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bbm\9819sl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icensing of home inspe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3, CHAPTER 59, TITLE 40, AS AMENDED, CODE OF LAWS OF SOUTH CAROLINA, 1976, RELATING TO LICENSING OF HOME INSPECTORS, SO AS TO CONFORM THE ARTICLE TO THE AMERICAN SOCIETY OF HOME INSPECTORS MODEL HOME INSPECTOR LICENSING LEGISLATION, DEFINE CERTAIN TERMS, CREATE THE HOME INSPECTOR LICENSING BOARD AND PROVIDE FOR ITS POWERS AND DUTIES, PROVIDE THE CRITERIA TO BE LICENSED AS A HOME INSPECTOR AND WHAT MUST BE INCLUDED IN A HOME INSPECTION, PROVIDE DUTIES A HOME INSPECTOR IS REQUIRED TO PERFORM AND IS NOT REQUIRED PERFORM, ALLOW FOR RECIPROCITY OF LICENSURE, ALLOW THE BOARD TO PROMULGATE REGULATIONS, PROVIDE A FEE FOR LICENSURE, PROVIDE THE PROCEDURE FOR HANDLING A COMPLAINT AGAINST A HOME INSPECTOR, PROVIDE A STATUTE OF LIMITATIONS ON AN ACTION THAT A CLIENT MAY BRING AGAINST A HOME INSPECTOR,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59, Title 40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500.</w:t>
      </w:r>
      <w:r>
        <w:rPr>
          <w:b/>
        </w:rPr>
        <w:tab/>
      </w:r>
      <w:r>
        <w:rPr>
          <w:b/>
          <w:strike/>
        </w:rPr>
        <w:t>A</w:t>
      </w:r>
      <w:r>
        <w:rPr>
          <w:strike/>
        </w:rPr>
        <w:t xml:space="preserve">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dministrator” means the Executive Director for the South Carolina Residential Builders Commission provided for under Section 40</w:t>
        <w:noBreakHyphen/>
        <w:t>5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outh Carolina Residential Build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ome inspector” means an individual who, for compensation of any sort, engages in the business of home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Residence” means a structure including, but not limited to, condominiums and townhouses intended to be used or in fact used primarily for living quarters which is not over three floors in height and which does not have more than sixteen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510.</w:t>
      </w:r>
      <w:r>
        <w:rPr/>
        <w:tab/>
      </w:r>
      <w:r>
        <w:rPr>
          <w:strike/>
        </w:rPr>
        <w:t xml:space="preserve">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520.</w:t>
      </w:r>
      <w:r>
        <w:rPr/>
        <w:tab/>
      </w:r>
      <w:r>
        <w:rPr>
          <w:strike/>
        </w:rPr>
        <w:t>(A)</w:t>
      </w:r>
      <w:r>
        <w:rPr/>
        <w:tab/>
      </w:r>
      <w:r>
        <w:rPr>
          <w:strike/>
        </w:rPr>
        <w:t xml:space="preserve">No person may engage in or transact any home inspection business or hold himself out to the public as a home inspector or offer to engage in or transact any home inspection business in this State unless the person is licens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530.</w:t>
      </w:r>
      <w:r>
        <w:rPr/>
        <w:tab/>
      </w:r>
      <w:r>
        <w:rPr>
          <w:strike/>
        </w:rPr>
        <w:t xml:space="preserve">This article does not appl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employed by the State or any political subdivision of the State as a code enforcement official when acting within the scope of that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inspecting a home exclusively for the use of a bank, savings and loan association, or credit union unless otherwise required by federal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who is duly licensed under the provisions of Section 46</w:t>
        <w:noBreakHyphen/>
        <w:t>13</w:t>
        <w:noBreakHyphen/>
        <w:t xml:space="preserve">55 for the purpose of issuing CL100 Wood Infestation Reports, provided such inspection is limited solely to the requirement of the CL100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540.</w:t>
      </w:r>
      <w:r>
        <w:rPr/>
        <w:tab/>
      </w:r>
      <w:r>
        <w:rPr>
          <w:strike/>
        </w:rPr>
        <w:t>(A)</w:t>
      </w:r>
      <w:r>
        <w:rPr/>
        <w:tab/>
      </w:r>
      <w:r>
        <w:rPr>
          <w:strike/>
        </w:rPr>
        <w:t xml:space="preserve">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promulgate regulations to establish the minimum qualifications and uniform criteria for the granting of a home inspe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r>
        <w:rPr/>
        <w:tab/>
      </w:r>
      <w:r>
        <w:rPr>
          <w:strike/>
        </w:rPr>
        <w:t>Section 40</w:t>
        <w:noBreakHyphen/>
        <w:t>59</w:t>
        <w:noBreakHyphen/>
        <w:t>550.</w:t>
      </w:r>
      <w:r>
        <w:rPr/>
        <w:tab/>
      </w:r>
      <w:r>
        <w:rPr>
          <w:strike/>
        </w:rPr>
        <w:t>(A)</w:t>
      </w:r>
      <w:r>
        <w:rPr/>
        <w:tab/>
      </w:r>
      <w:r>
        <w:rPr>
          <w:strike/>
        </w:rPr>
        <w:t xml:space="preserve">The licensee shall display the license in the manner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licensee shall inform the commission of any change in his business or hom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commission may provide for the late renewal of a license upon payment of a late fee in an amount establish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40</w:t>
        <w:noBreakHyphen/>
        <w:t>59</w:t>
        <w:noBreakHyphen/>
        <w:t>560.</w:t>
      </w:r>
      <w:r>
        <w:rPr/>
        <w:tab/>
      </w:r>
      <w:r>
        <w:rPr>
          <w:strike/>
        </w:rPr>
        <w:t>(A)</w:t>
      </w:r>
      <w:r>
        <w:rPr/>
        <w:tab/>
      </w:r>
      <w:r>
        <w:rPr>
          <w:strike/>
        </w:rPr>
        <w:t>An inspection report issued by a licensed home inspector under this chapter must be on a form approved by the commission. For purposes of this section, a form that contains the same information as the commission</w:t>
        <w:noBreakHyphen/>
        <w:t xml:space="preserve">approved form is considered to have met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 xml:space="preserve">approved form. A home inspector shall indicate on the inspection report which items, if any, were not ins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home inspector shall disclose the scope and limitations, if any, of each inspection before performing a home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570.</w:t>
      </w:r>
      <w:r>
        <w:rPr/>
        <w:tab/>
      </w:r>
      <w:r>
        <w:rPr>
          <w:strike/>
        </w:rPr>
        <w:t xml:space="preserve">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580.</w:t>
      </w:r>
      <w:r>
        <w:rPr/>
        <w:tab/>
      </w:r>
      <w:r>
        <w:rPr>
          <w:strike/>
        </w:rPr>
        <w:t>(A)</w:t>
      </w:r>
      <w:r>
        <w:rPr/>
        <w:tab/>
      </w:r>
      <w:r>
        <w:rPr>
          <w:strike/>
        </w:rPr>
        <w:t xml:space="preserve">The commission may deny, refuse to renew, temporarily suspend, or revoke a license or issue a civil penalty under this section if the licensee or applicant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akes a false or misleading statement in that portion of a written report that deals with professional qualification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ngages in an act or omission involving dishonesty, fraud, or misrepresentation with the intent to substantially benefit a home inspector or other person or with the intent to substantially injure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engages in an act of fraud, misrepresentation, or deceit in the making of a home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ays a finder’s fee or a referral fee to a person in connection with an inspection of a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fails or refuses without good cause to exercise reasonable diligence in developing a home inspection report, preparing a report, or communicating a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performs work or improvement to a residence upon which the home inspector performed a home inspection within the previous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employs fraud, deceit, or misrepresentation in obtaining or attempting to obtain a license or renewal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commits an act or acts of malpractice, gross negligence, or incompetence in the performance of home insp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practices as a licensed home inspector without a current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engages in conduct that could result in harm or injury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ngages in an act or practice violative of any of the provisions of this article or a regulation promulgated by the commission under this article or aids, abets, or assists a person in su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may impose a civil penalty for violations of any provision of this article or a regulation promulgated by the commiss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ivil penalties collected by the commission must be remitted to the State Treasurer for deposit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individual may apply to the commission for reinstatement of a revoked license if the revocation has been in effect for at least one year. The license may be granted upon an affirmative vote by a majority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590.</w:t>
      </w:r>
      <w:r>
        <w:rPr/>
        <w:tab/>
      </w:r>
      <w:r>
        <w:rPr>
          <w:strike/>
        </w:rPr>
        <w:t xml:space="preserve">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0.</w:t>
      </w:r>
      <w:r>
        <w:rPr/>
        <w:tab/>
      </w:r>
      <w:r>
        <w:rPr>
          <w:strike/>
        </w:rPr>
        <w:t>(A)</w:t>
      </w:r>
      <w:r>
        <w:rPr/>
        <w:tab/>
      </w:r>
      <w:r>
        <w:rPr>
          <w:strik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r the first offense, upon conviction, must be fined not more than on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second offense, upon conviction, must be fined not more than two hundred dollars or imprisoned for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for a third and subsequent offense, upon conviction, the person must be fined not more than one thousand dollars or imprisoned not more than one hundred eigh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 home inspector who does not have a license as required by this article may not bring an action either at law or in equity to enforce the provisions of a contract for home inspection which he entered into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10.</w:t>
      </w:r>
      <w:r>
        <w:rPr/>
        <w:tab/>
      </w:r>
      <w:r>
        <w:rPr>
          <w:strik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20.</w:t>
      </w:r>
      <w:r>
        <w:rPr/>
        <w:tab/>
      </w:r>
      <w:r>
        <w:rPr>
          <w:strik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governing body regulating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lient’ means a person who engages, or seeks to engage, the services of a home inspector for the purpose of obtaining inspection of, and a written report upon, the condition of a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pensation’ means direct or indirect payment, including the expectation of payment whether or not actually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mponent’ means a readily accessible and observable aspect of a system, such as a floor or wall, but not individual pieces such as boards or nails where many similar pieces make up 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ome inspection’ means visual analysis for the purpose of providing a professional opinion of the condition of a building and its carports and garages, reasonably accessible installed components, and the operation of the building systems, including the controls normally operated by the owner, for the following components of a residential building of four units or less: heating system, electrical system, cooling system, plumbing system, structural components, foundation, roof covering, exterior and interior components, and site aspects as they affect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ome inspector’ means a person who is certified pursuant to this article as a home inspector and who engages in the business of performing home inspections and writing home inspect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 inspection report’ means a written report prepared for compensation and issued after a home inspection. The inspector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on those systems and components inspected which, in the professional opinion of the inspector, are significantly deficient or are near the end of their service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reason why, if not self</w:t>
        <w:noBreakHyphen/>
        <w:t>evident, the system or component is significantly deficient or near the end of its servic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inspector’s recommendations to correct or monitor the reported defici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ystems and components designated for inspection in this article which were present at the time of the inspection but were not inspected, and a reason the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adily accessible’ means available for visual inspection without requiring moving of personal property, dismantling, destructive measures, or an action that likely will involve risk to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sidential building’ means a structure consisting of one to four family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ignificantly deficient’ means a system or component that is unsafe or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ystem’ means a combination of interactive or interdependent components assembled to carry out one or mor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echnically exhaustive’ means an investigation that involves dismantling, the extensive use of advanced techniques, measurements, instruments, testing, calculations,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re is created a Home Inspector Licensing Board.  The members that are initially appointed to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been actively engaged in the practice of home inspections for at least five years immediately preceding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have performed a minimum of five hundred home inspections for compens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monstrate that they have passed a written examination administered by a national examination organization that complies with the standards established by the national commission of certify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The board shall have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and renew licenses to home inspectors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uspend, revoke, or fail to renew the license of a hom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establish standards for the initial and continuing education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dopt and publish a code of ethics and standards of practice for license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prescribe or change the fees charged for examinations, licenses, renewals, and othe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blish rules for acquiring the training and experience requirements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30.</w:t>
      </w:r>
      <w:r>
        <w:rPr/>
        <w:tab/>
      </w:r>
      <w:r>
        <w:rPr>
          <w:u w:val="single"/>
        </w:rPr>
        <w:t>(A)</w:t>
      </w:r>
      <w:r>
        <w:rPr/>
        <w:tab/>
      </w:r>
      <w:r>
        <w:rPr>
          <w:u w:val="single"/>
        </w:rPr>
        <w:t xml:space="preserve">A person may not provide, present, call, or represent himself as able to provide a home inspection for compensation unless licens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siness entity may not provide home inspection services unless each of the home inspectors employed by the business entity is licens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siness entity may not use, in connection with the name or signature of the business entity, the title ‘home inspectors’ to describe the business entity’s services, unless each of the home inspectors employed by the business entity is licens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To be eligible for a license as a home inspector, an applicant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uccessfully completed high school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pleted a course of study that covers the following components of a residential building: heating system, cooling system, plumbing system, electrical system, structural components, foundation, roof covering, exterior and interior components, and site aspects as they affect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quired the required training and experience requirements as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ssed the National Home Inspector Examination offered by the Examination Board of Professional Home Inspectors. The examination may have been passed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For the first year after enactment, to be eligible for a license as a home inspector, an applicant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uccessfully completed high school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engaged in the practice of home inspection for compensation for not fewer than three years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erformed not fewer than two hundred fifty home inspections for compens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passed the National Home Inspector Examination offered by the Examination Board of Professional Home Inspectors.  The examination may have been passed before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 licensed home inspector shall complete at least twenty hours of board</w:t>
        <w:noBreakHyphen/>
        <w:t>approved continuing education during each calendar year to maintain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w:t>
      </w:r>
      <w:r>
        <w:rPr/>
        <w:tab/>
      </w:r>
      <w:r>
        <w:rPr>
          <w:u w:val="single"/>
        </w:rPr>
        <w:t>An inspector shall inspect readily accessible installed systems and components of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section (A) is not intended to limit an inspecto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luding other inspection services, systems, or components in addition to tho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pecifying repairs, provided the inspector is appropriately qualified and willing to do s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luding systems and components from the inspection if requested by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spections perform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re not technically exhaus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ll not identify concealed conditions or latent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n inspector is not required to perform an action or make a determination unless specifically stated in Section 40</w:t>
        <w:noBreakHyphen/>
        <w:t>59</w:t>
        <w:noBreakHyphen/>
        <w:t>570, except as may be required by lawfu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n inspector is not required to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condition of systems or components that are not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remaining life of a system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strength, adequacy, effectiveness or efficiency of a system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auses of a condition or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methods, materials, or costs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future conditions including, but not limited to, failure of systems and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 suitability of the property for a specializ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compliance with codes, regulations, laws, ordinances, and other regula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he market value of the property or its marke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he advisability of the purcha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he presence of potentially hazardous plants or animals including, but not limited to, wood destroying organisms or diseases harmful to hum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he presence of environmental hazards including, but not limited to, toxins, carcinogens, noise, and contaminants in soil, water, and 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he effectiveness of a system installed or methods utilized to control or remove suspected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he operating costs of systems or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he acoustical properties of a system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n inspector is not required to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r perform an act or service contrary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r perform enginee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or perform work in a trade or professional service other than home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warranties or guara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An inspector is not required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system or component that is shut down or otherwise inop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system or component that does not respond to normal operating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ut</w:t>
        <w:noBreakHyphen/>
        <w:t>off va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An inspector is not required to 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 area that will, in the opinion of the inspector, likely be dangerous to the inspector or other persons or damage the property or its systems or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under</w:t>
        <w:noBreakHyphen/>
        <w:t>floor crawl spaces or attics that are not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30. An inspector is not required to in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underground items including, but not limited to, underground storage tanks or other underground indications of their presence, whether abandoned or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ystems or components that are not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corativ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ystems or components located in areas that are not entered into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tached structures other than garages and car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mmon elements or common areas in multi</w:t>
        <w:noBreakHyphen/>
        <w:t>unit housing, such as condominium properties or cooperativ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40.</w:t>
      </w:r>
      <w:r>
        <w:rPr/>
        <w:tab/>
      </w:r>
      <w:r>
        <w:rPr>
          <w:u w:val="single"/>
        </w:rPr>
        <w:t>An inspector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erform a procedure or an operation that, in the opinion of the inspector, likely will be dangerous to the inspector or another person or damage the property or its systems or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move suspended ceiling tiles, personal property, furniture, equipment, plants, soil, snow, ice, or deb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mantle a system or component, except as explicitl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50.</w:t>
      </w:r>
      <w:r>
        <w:rPr/>
        <w:tab/>
      </w:r>
      <w:r>
        <w:rPr>
          <w:u w:val="single"/>
        </w:rPr>
        <w:t>Upon payment to the board of a fee and the submission of a written application form provided by the board, the board shall issue a home inspector license to a person who holds a valid license, certificate, or registration issued by another state or possession of the United States or the District of Columbia that has standards substantially equivalent to, or exceeding, those of this State,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60.</w:t>
      </w:r>
      <w:r>
        <w:rPr/>
        <w:tab/>
      </w:r>
      <w:r>
        <w:rPr>
          <w:u w:val="single"/>
        </w:rPr>
        <w:t>(A)</w:t>
      </w:r>
      <w:r>
        <w:rPr/>
        <w:tab/>
      </w:r>
      <w:r>
        <w:rPr>
          <w:u w:val="single"/>
        </w:rPr>
        <w:t>The board shall promulgate regulations to establish, prescribe, or change the fees for licenses, renewals of licenses, or other services provided by the boar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ing fee must be charged to applicants and renewals in an amount not to exceed that which is sufficient to defray administrative costs to the State.  The licensing fee must be comparable to that charged to other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70.</w:t>
      </w:r>
      <w:r>
        <w:rPr/>
        <w:tab/>
      </w:r>
      <w:r>
        <w:rPr>
          <w:u w:val="single"/>
        </w:rPr>
        <w:t>This article does not prevent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a governmental entity from inspecting a residential building if the inspection is within official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from performing a home inspection if the inspection will be used solely by a bank, savings and loan association, or credit union to monitor progress on the construction of a residential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mployed as a property manager for a residential structure and whose official duties and responsibilities include inspecting the residential structure from performing an inspection on the structure if the person does not receive separate compensation for the inspectio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80.</w:t>
      </w:r>
      <w:r>
        <w:rPr/>
        <w:tab/>
      </w:r>
      <w:r>
        <w:rPr>
          <w:u w:val="single"/>
        </w:rPr>
        <w:t>(A)</w:t>
      </w:r>
      <w:r>
        <w:rPr/>
        <w:tab/>
      </w:r>
      <w:r>
        <w:rPr>
          <w:u w:val="single"/>
        </w:rPr>
        <w:t>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 investigations or conduct hearings to determine whether a violation of this article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spend, revoke, or refuse to grant a home inspector license upon proof to the satisfaction of the board that the holder has participated in unfair busines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an unfair business practice for a home inspector, a company that employs the inspector, or a company that is controlled by a company that also has a financial interest in a company employing a home inspecto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or offer to perform, for an additional fee, repairs to a structure on which the inspector, or the inspector’s company, has prepared a home inspection report in the past twelve months, except that a home protection company that is affiliated with or that retains a home inspector does not violate this section if it performs repairs pursuant to a claim made under a home prote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spect for a fee property in which the inspector, or the inspector’s company, has a financial interest or an interest in the transf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ffer or deliver compensation, inducement, or reward to the owner of the inspected property, the broker, or the agent, for the referral of business to the inspector or the inspe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ccept an engagement to make an inspection or to prepare a report in which the employment itself or the fee payable for the inspection is contingent upon the conclusions in the report, pre</w:t>
        <w:noBreakHyphen/>
        <w:t>established findings, or the close of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90.</w:t>
      </w:r>
      <w:r>
        <w:rPr/>
        <w:tab/>
      </w:r>
      <w:r>
        <w:rPr>
          <w:u w:val="single"/>
        </w:rPr>
        <w:t>Instead of proceeding with an investigation, the board may place in a registry a copy of a complaint received by the board against a licensed home inspector, the inspector’s response to the complaint, and a copy  of records of the board concern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The board shall provide the inspector with a copy of the complaint not later than thirty days after the date on which the board receives a complaint alleging that a home inspector has engaged in conduct that is grounds for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fter receiving a copy of the complaint, the home inspector may place in the registry a statement describing the inspector’s view of the correctness or relevance of information contain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board shall make the complaint and the home inspector’s response to the complaint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board shall remove all complaints against and other information concerning a home inspector from the registry if, for a period of two years from the date of the most recent complaint filed in the registry, no further complaints have been filed against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n unworthy or frivolous complaint must be discarded and must not be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0.</w:t>
      </w:r>
      <w:r>
        <w:rPr/>
        <w:tab/>
      </w:r>
      <w:r>
        <w:rPr>
          <w:u w:val="single"/>
        </w:rPr>
        <w:t>(A)</w:t>
      </w:r>
      <w:r>
        <w:rPr/>
        <w:tab/>
      </w:r>
      <w:r>
        <w:rPr>
          <w:u w:val="single"/>
        </w:rPr>
        <w:t>An action to recover damages for an act or omission of a home inspector relating to a home inspection that he conducts may be commenced only within one year after the date that a home inspection i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ly a client and no other party shall have a cause of action to recover damages arising from a home inspection or a home inspec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10.</w:t>
      </w:r>
      <w:r>
        <w:rPr/>
        <w:tab/>
      </w:r>
      <w:r>
        <w:rPr>
          <w:u w:val="single"/>
        </w:rPr>
        <w:t>(A)</w:t>
      </w:r>
      <w:r>
        <w:rPr/>
        <w:tab/>
      </w:r>
      <w:r>
        <w:rPr>
          <w:u w:val="single"/>
        </w:rPr>
        <w:t>As a condition of removing a limitation on a license or of reinstating a license that has been suspended or revoked,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quire the home inspector to obtain insurance against loss, expense, and liability resulting from errors and omissions or neglect in the performance of services as a hom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quire the home inspector to file with the board a bond that is furnished by a company authorized to do business in this State and is in the amount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to,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board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HJ%20Archive/2003/05-21-03.doc" TargetMode="External"/><Relationship Id="rId4" Type="http://schemas.openxmlformats.org/officeDocument/2006/relationships/hyperlink" Target="../../h:/pprever/2003-04/4246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bbm</dc:creator>
  <dc:description/>
  <cp:keywords/>
  <dc:language>en-US</dc:language>
  <cp:lastModifiedBy>N Cumfer</cp:lastModifiedBy>
  <cp:lastPrinted>2003-05-14T10:22:00Z</cp:lastPrinted>
  <dcterms:modified xsi:type="dcterms:W3CDTF">2014-11-25T21:35:00Z</dcterms:modified>
  <cp:revision>6</cp:revision>
  <dc:subject/>
  <dc:title>2003-2004 Bill 4246: Licensing of home inspe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