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s. Bowers, Lloyd and R. Brown</w:t>
      </w:r>
    </w:p>
    <w:p>
      <w:pPr>
        <w:pStyle w:val="Normal"/>
        <w:widowControl w:val="false"/>
        <w:jc w:val="left"/>
        <w:rPr/>
      </w:pPr>
      <w:r>
        <w:rPr/>
        <w:t>Document Path: l:\council\bills\ggs\22202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1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wide property tax equalization and reassessment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2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A COUNTY IN WHICH VALUES ATTRIBUTABLE TO A COUNTYWIDE PROPERTY TAX EQUALIZATION AND REASSESSMENT PROGRAM CONDUCTED IN 2001 FOR IMPLEMENTATION IN 2002 AN ADDITIONAL ONE</w:t>
        <w:noBreakHyphen/>
        <w:t>YEAR DELAY IN IMPLEMENTING THE REASSESSED VALUES BEYOND THE ONE</w:t>
        <w:noBreakHyphen/>
        <w:t>YEAR DELAY ALLOWED BY LA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</w:t>
        <w:noBreakHyphen/>
        <w:t>43</w:t>
        <w:noBreakHyphen/>
        <w:t>217 of the 1976 Code, a county which was scheduled to implement reassessment program values for property tax purposes in 2002 and which pursuant to the provisions of Section 12</w:t>
        <w:noBreakHyphen/>
        <w:t>37</w:t>
        <w:noBreakHyphen/>
        <w:t>217(B) postponed implementation until 2003, may by ordinance postpone the implementation for one additional property tax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1-03.doc" TargetMode="External"/><Relationship Id="rId3" Type="http://schemas.openxmlformats.org/officeDocument/2006/relationships/hyperlink" Target="../../h:/HJ%20Archive/2003/05-21-03.doc" TargetMode="External"/><Relationship Id="rId4" Type="http://schemas.openxmlformats.org/officeDocument/2006/relationships/hyperlink" Target="../../h:/pprever/2003-04/4249_200305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0:00Z</dcterms:created>
  <dc:creator>GGS</dc:creator>
  <dc:description/>
  <cp:keywords/>
  <dc:language>en-US</dc:language>
  <cp:lastModifiedBy>N Cumfer</cp:lastModifiedBy>
  <cp:lastPrinted>2003-05-19T15:08:00Z</cp:lastPrinted>
  <dcterms:modified xsi:type="dcterms:W3CDTF">2014-11-25T21:36:00Z</dcterms:modified>
  <cp:revision>6</cp:revision>
  <dc:subject/>
  <dc:title>2003-2004 Bill 4249: Countywide property tax equalization and reassessment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