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and Bailey</w:t>
      </w:r>
    </w:p>
    <w:p>
      <w:pPr>
        <w:pStyle w:val="Normal"/>
        <w:widowControl w:val="false"/>
        <w:jc w:val="left"/>
        <w:rPr/>
      </w:pPr>
      <w:r>
        <w:rPr/>
        <w:t>Document Path: l:\council\bills\bbm\9857sl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Adopted by the House on May 21, 2003</w:t>
      </w:r>
    </w:p>
    <w:p>
      <w:pPr>
        <w:pStyle w:val="Normal"/>
        <w:widowControl w:val="false"/>
        <w:jc w:val="left"/>
        <w:rPr/>
      </w:pPr>
      <w:r>
        <w:rPr/>
      </w:r>
    </w:p>
    <w:p>
      <w:pPr>
        <w:pStyle w:val="Normal"/>
        <w:widowControl w:val="false"/>
        <w:jc w:val="left"/>
        <w:rPr/>
      </w:pPr>
      <w:r>
        <w:rPr/>
        <w:t>Summary: Summerville High School "Green Wave"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adopted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HOUSE OF REPRESENTATIVES TO THE SUMMERVILLE HIGH SCHOOL “GREEN WAVE” AND THEIR COACH, BURT BAZZLE, ON WINNING THE 2003 CLASS AAAA BOYS’ BASEBALL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llows young people to hav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base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guidance of Head Coach Burt Bazzle and Assistant Coach Britt Blanton, the boys’ baseball team of Summerville High School faced intimidating opponents and played tough games but were rewarded by being given the chanc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ong their journey to the championship game, this team enjoyed victories and felt defeat but remained focused on their common goal of being named the best tea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Green Wave” ended their season with an impressive record of twenty</w:t>
        <w:noBreakHyphen/>
        <w:t>three wins and twelve losses and, most importantly, captured the Lower State Championship and the 2003 Class AAAA Boys’ Basebal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ine to one win over Lexington High School in a two game sweep prevented a fine Lexington team from winning their sixth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support of their family, friends, and community, these young men of Summerville have become champions both on and off the baseball diamo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wish to extend their congratulations to the Summerville High School “Green Wave” and their coach, Burt Bazzle, on winning the 2003 Class AAAA Boys’ Baseball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embers of the Summerville High School Baseball Team and Coach Burt Bazz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pprever/2003-04/4259_2003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bbm</dc:creator>
  <dc:description/>
  <cp:keywords/>
  <dc:language>en-US</dc:language>
  <cp:lastModifiedBy>N Cumfer</cp:lastModifiedBy>
  <cp:lastPrinted>2003-05-21T12:01:00Z</cp:lastPrinted>
  <dcterms:modified xsi:type="dcterms:W3CDTF">2014-11-25T21:36:00Z</dcterms:modified>
  <cp:revision>6</cp:revision>
  <dc:subject/>
  <dc:title>2003-2004 Bill 4259: Summerville High School "Green Wave"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