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2, R310, H42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Neilson, Barfield, Bales, Cobb</w:t>
        <w:noBreakHyphen/>
        <w:t>Hunter, Clyburn, Martin, J. Hines, Rutherford, J. Brown, Hosey, Hayes, J.E. Smith, Altman, Anthony, Bailey, Battle, Branham, Emory, Freeman, Harvin, M. Hines, Keegan, Kennedy, Koon, Leach, Rhoad, Richardson, Rivers, Scarborough, Simrill, J.R. Smith, Snow, Thompson, Young, Walker, Clemmons, Lourie, Sandifer, Owens, Clark, Weeks, McLeod, Whipper, Allen and Jenn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794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13, 9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Trauma Care Syste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Referred to Committee on </w:t>
      </w:r>
      <w:r>
        <w:rPr>
          <w:b/>
        </w:rPr>
        <w:t>Ways and Means</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House</w:t>
        <w:tab/>
        <w:t>Member(s) request name added as sponsor: Walker,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House</w:t>
        <w:tab/>
        <w:t>Member(s) request name added as sponsor: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House</w:t>
        <w:tab/>
        <w:t>Member(s) request name added as sponsor: Sandif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Member(s) request name added as sponsor: Whipper, Allen, Jenning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Committee report: Favorable with amendment </w:t>
      </w:r>
      <w:r>
        <w:rPr>
          <w:b/>
        </w:rPr>
        <w:t>Ways and Mea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Amended </w:t>
      </w:r>
      <w:hyperlink r:id="rId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second time </w:t>
      </w:r>
      <w:hyperlink r:id="rId6">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Introduced, read first time, placed on calendar without referenc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Unanimous consent for second and third readings on next two consecutive legislative days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Read second time </w:t>
      </w:r>
      <w:hyperlink r:id="rId10">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Read third time and enrolled </w:t>
      </w:r>
      <w:hyperlink r:id="rId1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2, R310, H42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TO ESTABLISH THE TRAUMA CARE FUND FOR PAYMENT OF THE DEPARTMENT’S EXPENSES IN ESTABLISHING, ADMINISTERING, AND OVERSEEING THE STATE TRAUMA CARE SYSTEM; AND TO PROVIDE THAT THE DEPARTMENT’S RESPONSIBILITIES UNDER THIS ACT ARE CONTINGENT UPON ADEQU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purpose of this act is to create within the Department of Health and Environmental Control a Trauma System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Trauma Care System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signation’ means a formal determination by the department that a hospital or health 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rauma registry’ means a statewide data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520.</w:t>
        <w:tab/>
        <w:t>(A)</w:t>
        <w:tab/>
        <w:t>The Department of Health and Environmental Control, with the advice of the Trauma Advisory Council, established pursuant to Section 44</w:t>
        <w:noBreakHyphen/>
        <w:t>61</w:t>
        <w:noBreakHyphen/>
        <w:t>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ithin one year of the effective date of regulations promulgated pursuant to this article, a trauma center designated prior to the effective date of this article,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Trauma Care Fund, established pursuant to Section 44</w:t>
        <w:noBreakHyphen/>
        <w:t>61</w:t>
        <w:noBreakHyphen/>
        <w:t>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4</w:t>
        <w:noBreakHyphen/>
        <w:t>61</w:t>
        <w:noBreakHyphen/>
        <w:t>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re is adequate funding in the State Trauma Care Fund, the department shall promulgate regulations to establish the distribution of funds in accordance with the purposes stated in subsection (B).  The department is solely responsible for determining the priority of distributions and may use contracts with other agencies, including the Department of Health and Human Services, in the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of the department’s duties pursuant to this article including the requirement to promulgate regulations are contingent upon adequate funding to cover the department’s operating and administrative costs.  If adequate funding does not exist in the State Trauma Care Fund, the department is not obligated to carry out any duti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1</w:t>
        <w:noBreakHyphen/>
        <w:t>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HJ%20Archive/2003/05-21-03.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15-04.doc" TargetMode="External"/><Relationship Id="rId8" Type="http://schemas.openxmlformats.org/officeDocument/2006/relationships/hyperlink" Target="../../h:/SJ%20Archive/2004/04-20-04.doc" TargetMode="External"/><Relationship Id="rId9" Type="http://schemas.openxmlformats.org/officeDocument/2006/relationships/hyperlink" Target="../../h:/SJ%20Archive/2004/04-20-04.doc" TargetMode="External"/><Relationship Id="rId10" Type="http://schemas.openxmlformats.org/officeDocument/2006/relationships/hyperlink" Target="../../h:/SJ%20Archive/2004/04-21-04.doc" TargetMode="External"/><Relationship Id="rId11" Type="http://schemas.openxmlformats.org/officeDocument/2006/relationships/hyperlink" Target="../../h:/SJ%20Archive/2004/04-22-04.doc" TargetMode="External"/><Relationship Id="rId12" Type="http://schemas.openxmlformats.org/officeDocument/2006/relationships/hyperlink" Target="../../h:/pprever/2003-04/4262_20030521.doc" TargetMode="External"/><Relationship Id="rId13" Type="http://schemas.openxmlformats.org/officeDocument/2006/relationships/hyperlink" Target="../../h:/pprever/2003-04/4262_20040401.doc" TargetMode="External"/><Relationship Id="rId14" Type="http://schemas.openxmlformats.org/officeDocument/2006/relationships/hyperlink" Target="../../h:/pprever/2003-04/4262_20040405.doc" TargetMode="External"/><Relationship Id="rId15" Type="http://schemas.openxmlformats.org/officeDocument/2006/relationships/hyperlink" Target="../../h:/pprever/2003-04/4262_20040414.doc" TargetMode="External"/><Relationship Id="rId16" Type="http://schemas.openxmlformats.org/officeDocument/2006/relationships/hyperlink" Target="../../h:/pprever/2003-04/4262_2004042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NBD</dc:creator>
  <dc:description/>
  <cp:keywords/>
  <dc:language>en-US</dc:language>
  <cp:lastModifiedBy>N Cumfer</cp:lastModifiedBy>
  <cp:lastPrinted>2004-04-28T10:52:00Z</cp:lastPrinted>
  <dcterms:modified xsi:type="dcterms:W3CDTF">2014-11-25T21:37:00Z</dcterms:modified>
  <cp:revision>6</cp:revision>
  <dc:subject/>
  <dc:title>2003-2004 Bill 4262: State Trauma Care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