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pt\1644sl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Mr. C. Wayne Croc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SOUTH CAROLINA GENERAL ASSEMBLY TO MR. C. WAYNE CROCKER, AIA, OF SPARTANBURG FOR HIS YEARS OF SERVICE TO HIS COMMUNITY AND TO THIS STATE THROUGH HIS EXPERTISE IN ARCHITECTURE,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leasure that we recognize South Carolinians who are dedicated to giving their time and energy to helping build a sense of togetherness among the people of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the great achievements of the people who serve on boards and commissions to ensure the safety of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ayne Crocker of Spartanburg is a 1969 graduate of Clemson University, where he received a Bachelor of Arts in Archite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rocker is an innovative architect and is the Chief Executive Officer of Hollis</w:t>
        <w:noBreakHyphen/>
        <w:t>Crocker, Architects, P.C. in Spartanburg, which has been in business for twen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generously gave his knowledge and talents to the City of Spartanburg Zoning Board of Adjustments and Appeals, serving as the Vice Chairman, and he is a current member of the City of Spartanburg Building Board of Adjustments and App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member of the American Institute of Architects and formerly served as the Section Director and President of the Spartanburg Section of that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rocker is also very involved in other civic groups in Spartanburg, including Leadership Spartanburg, Friends of the Library, Spartanburg County Historical Association, and Sertoma, in which he served as the President and Chairman of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received prestigious Sertoma awards in 1989 when he was named the District Sertoman of the Year and the Regional Sertoman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rocker is also an active member of Southside Baptist Church, holding the position of Sunday School Director and having served as a Deacon of the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pleased to be able to recognize such an exceptional individual of the Spartanburg area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extend their appreciation to Mr. C. Wayne Crocker, AIA, of Spartanburg for his years of service to his community and to this State through his expertise in architecture,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yne Crocke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67_2003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pt</dc:creator>
  <dc:description/>
  <cp:keywords/>
  <dc:language>en-US</dc:language>
  <cp:lastModifiedBy>N Cumfer</cp:lastModifiedBy>
  <cp:lastPrinted>2003-05-21T17:38:00Z</cp:lastPrinted>
  <dcterms:modified xsi:type="dcterms:W3CDTF">2014-11-25T21:37:00Z</dcterms:modified>
  <cp:revision>6</cp:revision>
  <dc:subject/>
  <dc:title>2003-2004 Bill 4267: Mr. C. Wayne Croc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