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5022zcw03.doc</w:t>
      </w:r>
    </w:p>
    <w:p>
      <w:pPr>
        <w:pStyle w:val="Normal"/>
        <w:widowControl w:val="false"/>
        <w:jc w:val="left"/>
        <w:rPr/>
      </w:pPr>
      <w:r>
        <w:rPr/>
      </w:r>
    </w:p>
    <w:p>
      <w:pPr>
        <w:pStyle w:val="Normal"/>
        <w:widowControl w:val="false"/>
        <w:jc w:val="left"/>
        <w:rPr/>
      </w:pPr>
      <w:r>
        <w:rPr/>
        <w:t>Introduced in the Senate on February 27,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owing of vehicle or other object by law enforcement officer; provision for law enforcement agency to s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2522, AS AMENDED, CODE OF LAWS OF SOUTH CAROLINA, 1976, RELATING TO THE PROCEDURE FOR THE DISPOSAL OF A VEHICLE OR OBJECT THAT IS DIRECTED TO BE TOWED BY A LAW ENFORCEMENT OFFICER, SO AS TO PROVIDE FOR THE ACCRUAL OF ADDITIONAL STORAGE CHARGES AFTER NOTICE IS MAILED TO THE OWNER OR LIEN HOLDER, TO PROVIDE THAT A VEHICLE TOWED AT THE DIRECTION OF A LAW ENFORCEMENT OFFICER AND STORED IN THE POSSESSION OF THE LAW ENFORCEMENT AGENCY MAY BE SOLD BY THE AGENCY THAT HAD IT TOWED, AND TO PROVIDE THAT A VEHICLE TOWED AT THE DIRECTION OF A LAW ENFORCEMENT OFFICER AND STORED BY THE TOWING COMPANY MAY BE SOLD IN ACCORDANCE WITH THE PROVISIONS OF SECTION 29</w:t>
        <w:noBreakHyphen/>
        <w:t>2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522(C) of the 1976 Code, last amended by Act 34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oprietor, owner, </w:t>
      </w:r>
      <w:r>
        <w:rPr>
          <w:strike/>
        </w:rPr>
        <w:t>and</w:t>
      </w:r>
      <w:r>
        <w:rPr/>
        <w:t xml:space="preserve"> </w:t>
      </w:r>
      <w:r>
        <w:rPr>
          <w:u w:val="single"/>
        </w:rPr>
        <w:t>or</w:t>
      </w:r>
      <w:r>
        <w:rPr/>
        <w:t xml:space="preserve"> operator of a storage place, garage, or towing service, which has towed and stored a vehicle or object </w:t>
      </w:r>
      <w:r>
        <w:rPr>
          <w:u w:val="single"/>
        </w:rPr>
        <w:t>at the direction of a law enforcement officer</w:t>
      </w:r>
      <w:r>
        <w:rPr/>
        <w:t xml:space="preserve">,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w:t>
      </w:r>
      <w:r>
        <w:rPr>
          <w:u w:val="single"/>
        </w:rPr>
        <w:t xml:space="preserve">Additional storage costs may be charged after the date of mailing of a certified notice.  </w:t>
      </w:r>
      <w:r>
        <w:rPr/>
        <w:t>Fifteen days after the notice is mailed, the vehicle or object and its contents must be considered abandoned and sold by the sheriff, or his designee, or chief of police, or his designee, as provided by Section 56</w:t>
        <w:noBreakHyphen/>
        <w:t>5</w:t>
        <w:noBreakHyphen/>
        <w:t xml:space="preserve">5640 </w:t>
      </w:r>
      <w:r>
        <w:rPr>
          <w:u w:val="single"/>
        </w:rPr>
        <w:t>when the vehicle is stored in the possession of the law enforcement agency that had it towed.  When the vehicle is stored in the possession of a towing company that towed the vehicle at the direction of law enforcement, then the vehicle or object may be sold in accordance with Section 29</w:t>
        <w:noBreakHyphen/>
        <w:t>15</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pprever/2003-04/427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swb</dc:creator>
  <dc:description/>
  <cp:keywords/>
  <dc:language>en-US</dc:language>
  <cp:lastModifiedBy>N Cumfer</cp:lastModifiedBy>
  <cp:lastPrinted>2002-10-17T12:28:00Z</cp:lastPrinted>
  <dcterms:modified xsi:type="dcterms:W3CDTF">2014-11-25T18:45:00Z</dcterms:modified>
  <cp:revision>6</cp:revision>
  <dc:subject/>
  <dc:title>2003-2004 Bill 427: Towing of vehicle or other object by law enforcement officer; provision for law enforcement agency to s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