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27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House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W.D. Smith, Allen, Altman, Anthony, Bailey, Bales, Barfield, Battle, Bingham, Bowers, Branham, Breeland, G. Brown, J. Brown, R. Brown, Cato, Ceips, Chellis, Clark, Clemmons, Clyburn, Coates, Cobb</w:t>
        <w:noBreakHyphen/>
        <w:t>Hunter, Coleman, Cooper, Cotty, Dantzler, Davenport, Delleney, Duncan, Edge, Emory, Freeman, Frye, Gilham, Gourdine, Govan, Hagood, Hamilton, Harrell, Harrison, Harvin, Haskins, Hayes, Herbkersman, J. Hines, M. Hines, Hinson, Hosey, Howard, Huggins, Jennings, Keegan, Kennedy, Kirsh, Koon, Leach, Lee, Limehouse, Littlejohn, Lloyd, Loftis, Lourie, Lucas, Mack, Mahaffey, Martin, McCraw, McGee, McLeod, Merrill, Miller, Moody</w:t>
        <w:noBreakHyphen/>
        <w:t>Lawrence, J.H. Neal, J.M. Neal, Neilson, Ott, Owens, Parks, Perry, Phillips, Pinson, E.H. Pitts, M.A. Pitts, Quinn, Rhoad, Rice, Richardson, Rivers, Rutherford, Sandifer, Scarborough, Scott, Sheheen, Simrill, Sinclair, Skelton, D.C. Smith, F.N. Smith, G.M. Smith, J.E. Smith, J.R. Smith, Snow, Stewart, Stille, Talley, Taylor, Thompson, Toole, Townsend, Tripp, Trotter, Umphlett, Vaughn, Viers, Walker, Weeks, Whipper, White, Whitmire, Wilkins, Witherspoon and You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631m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y 2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Adopted by the House on May 22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C. Lacy Dennis Chapma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3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HANKING LACY DENNIS CHAPMAN OF SPARTANBURG FOR HER TWENTY</w:t>
        <w:noBreakHyphen/>
        <w:t>TWO YEARS OF LOVING SERVICE AS PRESCHOOL DIRECTOR OF THE FIRST PRESBYTERIAN WEEKDAY SCHOOL ON THE OCCASION OF HER RETIREMENT AND HONORING HER ACCOMPLISHMENTS AND CONTRIBUTIONS IN THAT UNDERTAK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cy Dennis Chapman of Spartanburg County has devoted the past twenty</w:t>
        <w:noBreakHyphen/>
        <w:t>two years of her life to the welfare of the children of First Presbyterian Weekday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that period of loving service, she has taken the lead in supporting this vital ministry of the First Presbyterian Church of Spartanbur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Lacy Chapman initiated a foreign language program for preschoolers and implemented computers in the classroo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hapel program she began for the preschoolers encourages their spiritual, as well as educational grow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physical facility has grown and improved under her leadership, as she initiated the annual Fun Fair to raise funds for the Children’s Library and undertook to see that a new playground was built for toddlers and the old one renov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sensitivity to the needs of each child has motivated her dedication to supplying the educational, spiritual, physical, and social support the young ones of Weekday School requi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r leadership at the helm of the preschool program reflects her broad impact on and contributions to First Presbyterian Church and the City of Spartanbur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the selfless devotion of such caring and energetic South Carolinians that prepares the generations of young citizens to take their productive places in this state’s futur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, by this resolution, thank Lucy Dennis Chapman of Spartanburg for her twenty</w:t>
        <w:noBreakHyphen/>
        <w:t>two years of loving service as Preschool Director of the First Presbyterian Weekday School on the occasion of her retirement and honor her accomplishments and contributions in that undertak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Lucy Dennis Chapm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2-03.doc" TargetMode="External"/><Relationship Id="rId3" Type="http://schemas.openxmlformats.org/officeDocument/2006/relationships/hyperlink" Target="../../h:/pprever/2003-04/4275_2003052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1:00Z</dcterms:created>
  <dc:creator>pt</dc:creator>
  <dc:description/>
  <cp:keywords/>
  <dc:language>en-US</dc:language>
  <cp:lastModifiedBy>N Cumfer</cp:lastModifiedBy>
  <cp:lastPrinted>2003-05-22T10:36:00Z</cp:lastPrinted>
  <dcterms:modified xsi:type="dcterms:W3CDTF">2014-11-25T21:37:00Z</dcterms:modified>
  <cp:revision>6</cp:revision>
  <dc:subject/>
  <dc:title>2003-2004 Bill 4275: C. Lacy Dennis Chapm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