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pt\1654mm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A.C. Flora High School Falcons Golf Team; Coach Harry Hunt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HOUSE OF REPRESENTATIVES OF THE STATE OF SOUTH CAROLINA TO THE A.C. FLORA HIGH SCHOOL “FALCONS” GOLF TEAM AND HEAD COACH HARRY HUNTLEY ON THEIR OUTSTANDING DETERMINATION AND HARD WORK THROUGHOUT THE SEASON AND ON CAPTURING THE 2003 CLASS AAA STATE GOLF CHAMPIONSHIP TITLE ON TUESDAY, MAY 1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golf affords young people the opportunity to learn the importance of dedication and teamwork while developing unique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Head Coach Harry Huntley, Assistant Coach Mike Powell, and the members of the A.C. Flora High School “Falcons” Golf Team played matches throughout their season with determination and precision to become the best golf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 Flora “Falcons” Golf Team won four regular season tournaments and contended for titles in several other mat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team member’s enthusiasm and hard work and under the direction of Coach Huntley, the A.C. Flora High School “Falcons” Golf Team swept past teams from across the State, beating out their competition by 27 strokes, to become the 2003 Class AAA State Golf Champions, at the championship tournament in Myrtle B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Michael Chappell, Sam Crews, Grayson Lambert, Mark Lentz, 3</w:t>
        <w:noBreakHyphen/>
        <w:t xml:space="preserve">A Individual State Champion Fielder Huntley, Matthew Nickles, Marshall Ormand, Danny Priester, Michael Powell, Jonathan Strauss, McLean Sims, Brandon Hewitt, and Victor Wak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physical and mental abilities of these young South Carolinians and hope that they will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congratulations to the A.C. Flora High School “Falcons” Golf Team and Head Coach Harry Huntley, on their outstanding determination and hard work throughout the season and on capturing the 2003 Class AAA State Golf Championship Title on Tuesday, May 1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A.C. Flora High School “Falcons” Golf Team and Head Coach Harry Hu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288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pt</dc:creator>
  <dc:description/>
  <cp:keywords/>
  <dc:language>en-US</dc:language>
  <cp:lastModifiedBy>N Cumfer</cp:lastModifiedBy>
  <cp:lastPrinted>2003-05-27T11:18:00Z</cp:lastPrinted>
  <dcterms:modified xsi:type="dcterms:W3CDTF">2014-11-25T21:38:00Z</dcterms:modified>
  <cp:revision>6</cp:revision>
  <dc:subject/>
  <dc:title>2003-2004 Bill 4288: A.C. Flora High School Falcons Golf Team; Coach Harry Hunt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