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pt\1655mm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A.C. Flora High School Falcons Golf Team; Coach Harry Hunt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3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A.C. FLORA HIGH SCHOOL “FALCONS” GOLF TEAM, HEAD COACH HARRY HUNTLEY, AND OTHER SCHOOL OFFICIALS, AT A DATE AND TIME TO BE DETERMINED BY THE SPEAKER, FOR THE PURPOSE OF BEING RECOGNIZED AND CONGRATULATED ON THEIR COLLABORATIVE EFFORTS AND HARD WORK IN CAPTURING THE 2003 CLASS 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A.C. Flora High School “Falcons” Golf Team, Head Coach Harry Huntley, and other school officials, at a date and time to be determined by the Speaker, for the purpose of being recognized and congratulated on their collaborative efforts and hard work in capturing the 2003 Class 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89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pt</dc:creator>
  <dc:description/>
  <cp:keywords/>
  <dc:language>en-US</dc:language>
  <cp:lastModifiedBy>N Cumfer</cp:lastModifiedBy>
  <cp:lastPrinted>2003-05-27T11:35:00Z</cp:lastPrinted>
  <dcterms:modified xsi:type="dcterms:W3CDTF">2014-11-25T21:38:00Z</dcterms:modified>
  <cp:revision>6</cp:revision>
  <dc:subject/>
  <dc:title>2003-2004 Bill 4289: A.C. Flora High School Falcons Golf Team; Coach Harry Hunt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