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nbd\11014ac03.doc</w:t>
      </w:r>
    </w:p>
    <w:p>
      <w:pPr>
        <w:pStyle w:val="Normal"/>
        <w:widowControl w:val="false"/>
        <w:jc w:val="left"/>
        <w:rPr/>
      </w:pPr>
      <w:r>
        <w:rPr/>
      </w:r>
    </w:p>
    <w:p>
      <w:pPr>
        <w:pStyle w:val="Normal"/>
        <w:widowControl w:val="false"/>
        <w:jc w:val="left"/>
        <w:rPr/>
      </w:pPr>
      <w:r>
        <w:rPr/>
        <w:t>Introduced in the Senate on February 27, 2003</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Industrial facility located in residential area, DHEC authority over to cease operation,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Referred to Committee on </w:t>
      </w:r>
      <w:r>
        <w:rPr>
          <w:b/>
        </w:rPr>
        <w:t>Medical Affairs</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1</w:t>
        <w:noBreakHyphen/>
        <w:t>120 SO AS TO AUTHORIZE THE DEPARTMENT OF HEALTH AND ENVIRONMENTAL CONTROL TO REQUIRE AN INDUSTRIAL FACILITY LOCATED IN A RESIDENTIAL AREA TO CEASE OPERATION IF IT IS DETERMINED THAT THE FACILITY IS NEGLIGENT IN DISPOSING OF WASTE AND INDUSTRIAL BYPRODUCTS AND CAUSES HARM TO PERSONS RESIDING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20.</w:t>
        <w:tab/>
        <w:t>Notwithstanding any other provision of law, upon a determination that an industrial facility located in a residential area is negligent in disposing of waste or industrial byproducts and this negligence causes or contributes harm to persons residing in the area, the department is authorized to issue an order requiring the facility to cease and desist it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27-03.doc" TargetMode="External"/><Relationship Id="rId3" Type="http://schemas.openxmlformats.org/officeDocument/2006/relationships/hyperlink" Target="../../h:/SJ%20Archive/2003/02-27-03.doc" TargetMode="External"/><Relationship Id="rId4" Type="http://schemas.openxmlformats.org/officeDocument/2006/relationships/hyperlink" Target="../../h:/pprever/2003-04/429_2003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1:00Z</dcterms:created>
  <dc:creator>NBD</dc:creator>
  <dc:description/>
  <cp:keywords/>
  <dc:language>en-US</dc:language>
  <cp:lastModifiedBy>N Cumfer</cp:lastModifiedBy>
  <cp:lastPrinted>2002-10-29T14:40:00Z</cp:lastPrinted>
  <dcterms:modified xsi:type="dcterms:W3CDTF">2014-11-25T18:45:00Z</dcterms:modified>
  <cp:revision>6</cp:revision>
  <dc:subject/>
  <dc:title>2003-2004 Bill 429: Industrial facility located in residential area, DHEC authority over to cease operation,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