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nbd\11845ac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Christ Church Episcopal School Varsity Boys' Soccer Team; Coach David Wil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3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TO THE CHRIST CHURCH EPISCOPAL SCHOOL VARSITY BOYS’ SOCCER TEAM AND THE TEAM’S COACH, DAVID WILCOX, OF GREENVILLE, ON WEDNESDAY, MAY 28, 2003, AT A TIME TO BE DETERMINED BY THE SPEAKER, FOR THE PURPOSE OF CONGRATULATING THEM ON THEIR COLLABORATIVE EFFORTS AND HARD WORK IN CAPTURING THE 2003 CLASS A BOYS’ SOCCER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extend the privilege of the floor to the Christ Church Episcopal School Varsity Boys’ Soccer Team and the team’s coach, David Wilcox, of Greenville, on Wednesday, May 28, 2003, at a time to be determined by the Speaker, for the purpose of congratulating them on their collaborative efforts and hard work in capturing the 2003 Class A Boys’ Soccer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94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NBD</dc:creator>
  <dc:description/>
  <cp:keywords/>
  <dc:language>en-US</dc:language>
  <cp:lastModifiedBy>N Cumfer</cp:lastModifiedBy>
  <cp:lastPrinted>1998-09-14T12:33:00Z</cp:lastPrinted>
  <dcterms:modified xsi:type="dcterms:W3CDTF">2014-11-25T21:39:00Z</dcterms:modified>
  <cp:revision>6</cp:revision>
  <dc:subject/>
  <dc:title>2003-2004 Bill 4294: Christ Church Episcopal School Varsity Boys' Soccer Team; Coach David Wil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