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lkins</w:t>
      </w:r>
    </w:p>
    <w:p>
      <w:pPr>
        <w:pStyle w:val="Normal"/>
        <w:widowControl w:val="false"/>
        <w:jc w:val="left"/>
        <w:rPr/>
      </w:pPr>
      <w:r>
        <w:rPr/>
        <w:t>Document Path: l:\council\bills\nbd\11844ac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Christ Church Episcopal School Varsity Boys' Soccer Team; Coach David Wil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3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CHRIST CHURCH EPISCOPAL SCHOOL VARSITY BOYS’ SOCCER TEAM AND THE TEAM’S COACH, DAVID WILCOX, OF GREENVILLE, ON THEIR OUTSTANDING DETERMINATION AND HARD WORK THROUGHOUT THEIR SEASON AND ON CAPTURING THE 2003 CLASS A BOYS’ SOCCER STATE CHAMPIONSHIP TITLE ON SATURDAY, MAY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David Wilcox, Assistant Coach Russell Shelley, Assistant Coach Frank Kucinic, and the members of the Christ Church Episcopal School Varsity Boys’ Soccer Team of Greenville played games throughout their season with determination and precision to become the best soccer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enthusiasm and hard work and with the direction of Coach Wilcox, the Christ Church Episcopal School Varsity Boys’ Soccer Team played rigorously to become the 2003 Class A Boys’ Soccer State Champions, in the championship game at Memorial Stadium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Rhett McCraw, Daniel Oettl, Fletcher McCraw, Zay Kittredge, Batten Farrar, Penn Ely, Artie Howson, Scott Burgess Tomek Charowski, Graham Moseley, Chris Prince, Jake Hendrickson, Adriaan Bouwer, Clark Brandt, Justin Ouimette, Bobby McCall, Matt Theisen, and Daniel Hol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the Christ Church Episcopal School Varsity Boys’ Soccer Team and the team’s coach, David Wilcox, of Greenville, on their outstanding determination and hard work throughout their season and on capturing the 2003 Class A Boys’ Soccer State Championship Title on Saturday, May 17,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Christ Church Episcopal School Varsity Boys’ Soccer Team and Coach David Wilcox of Gre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295_2003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NBD</dc:creator>
  <dc:description/>
  <cp:keywords/>
  <dc:language>en-US</dc:language>
  <cp:lastModifiedBy>N Cumfer</cp:lastModifiedBy>
  <cp:lastPrinted>2003-05-27T13:13:00Z</cp:lastPrinted>
  <dcterms:modified xsi:type="dcterms:W3CDTF">2014-11-25T21:39:00Z</dcterms:modified>
  <cp:revision>6</cp:revision>
  <dc:subject/>
  <dc:title>2003-2004 Bill 4295: Christ Church Episcopal School Varsity Boys' Soccer Team; Coach David Wil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