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Rhoad and Cobb</w:t>
        <w:noBreakHyphen/>
        <w:t>Hunter</w:t>
      </w:r>
    </w:p>
    <w:p>
      <w:pPr>
        <w:pStyle w:val="Normal"/>
        <w:widowControl w:val="false"/>
        <w:jc w:val="left"/>
        <w:rPr/>
      </w:pPr>
      <w:r>
        <w:rPr/>
        <w:t>Document Path: l:\council\bills\gjk\20665sd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Orangeburg Preparatory School "Indians" Boys Track Team; Coach Don She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ck and field competitions individualize each team member’s skills, but to become a championship team, all competitors must have outstanding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angeburg Preparatory School Indians Boys Track and Field Team competed in their most important meet of the season and defeated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ngeburg Prep scored a total of one hundred twenty</w:t>
        <w:noBreakHyphen/>
        <w:t>eight points, with their closest competitor, Wilson Hall, scoring one hundred points, and the team captured the 2003 Class A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reat leadership of Head Coach Don Shelley each member of the boys track and field team was able to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 Whetstone led the Indians to victory with a first place finish in the 110</w:t>
        <w:noBreakHyphen/>
        <w:t>meter hurdles, a third place time in the 400 meter, a second place finish in the 40</w:t>
        <w:noBreakHyphen/>
        <w:t>meter hurdles, and another first place finish as a member of the 4x400 meter relay team with Tyler Gardner, Thomas Hawkins, and Bert Shu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Dusty Dukes, Will Whetstone, Josh Fort, Bert Shuler, Chad Milhouse, and Jeremy Davis led the way to back</w:t>
        <w:noBreakHyphen/>
        <w:t>to</w:t>
        <w:noBreakHyphen/>
        <w:t>back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congratulate these young champio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Orangeburg Preparatory School Indians Boys Track team and their coach, Don Shelley, on winning the 2003 South Carolina Independent Schools Athletic Association Class AAA Boys Track and Field State Championship and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on Shelley of the Orangeburg Preparatory School Indians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97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GK1</dc:creator>
  <dc:description/>
  <cp:keywords/>
  <dc:language>en-US</dc:language>
  <cp:lastModifiedBy>N Cumfer</cp:lastModifiedBy>
  <cp:lastPrinted>2003-05-27T12:38:00Z</cp:lastPrinted>
  <dcterms:modified xsi:type="dcterms:W3CDTF">2014-11-25T21:39:00Z</dcterms:modified>
  <cp:revision>6</cp:revision>
  <dc:subject/>
  <dc:title>2003-2004 Bill 4297: Orangeburg Preparatory School "Indians" Boys Track Team; Coach Don She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