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Short, Hayes and Hutto</w:t>
      </w:r>
    </w:p>
    <w:p>
      <w:pPr>
        <w:pStyle w:val="Header"/>
        <w:widowControl w:val="false"/>
        <w:tabs>
          <w:tab w:val="clear" w:pos="4320"/>
          <w:tab w:val="clear" w:pos="8640"/>
        </w:tabs>
        <w:jc w:val="left"/>
        <w:rPr/>
      </w:pPr>
      <w:r>
        <w:rPr/>
        <w:t>Document Path: l:\s-resmin\bills\short\smin0007.lhs.doc</w:t>
      </w:r>
    </w:p>
    <w:p>
      <w:pPr>
        <w:pStyle w:val="Header"/>
        <w:widowControl w:val="false"/>
        <w:tabs>
          <w:tab w:val="clear" w:pos="4320"/>
          <w:tab w:val="clear" w:pos="8640"/>
        </w:tabs>
        <w:jc w:val="left"/>
        <w:rPr/>
      </w:pPr>
      <w:r>
        <w:rPr/>
        <w:t>Companion/Similar bill(s): 22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Banking and Insur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umer Identity Theft Protection Act, Privacy from Unwanted Telephone Solicit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Banking and Insurance</w:t>
      </w:r>
      <w:r>
        <w:rPr/>
        <w:t xml:space="preserv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01/0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0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 AND BY ADDING CHAPTER 19 SO AS TO ESTABLISH AND PROVIDE A LIST OF RESIDENTIAL SUBSCRIBERS WHO OBJECT TO RECEIVING UNSOLICITED PHONE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 xml:space="preserve">A consumer reporting agency, as defined by the federal Fair Credit Reporting Act may not impose a char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quest for a copy of the consumer’s file made by the consumer within sixty days after advers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iving notice to a person designated by the consumer, pursuant to the applicable provisions of the federal Fair Credit Reporting Act, of the deletion of inaccurate or nonverifi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tructions for understanding the information presented on the consumer report and publication of a toll free telephone number that consumers may use to obtain additional assistance concerning the consume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irst copy of a consumer report provided to the consumer each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 xml:space="preserve">month period for a period of three years from the date of issuance of a valid police report if the consumer has been a victim of identity fraud and has provided the consumer credit agency with a copy of a valid police report confirming that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 xml:space="preserve">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 xml:space="preserve">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 xml:space="preserve">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 xml:space="preserve">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al identifying information’ does not mean information about vehicular accidents, driving violations, and driver’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urt may at any time vacate the determination of factual innocence if information submitted in support of the petition is found to contain materia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 xml:space="preserve">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ttorney General shall establish and maintain a toll free number to provide access to the database for identity theft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 xml:space="preserve">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urnishers of information and consumer credit reporting agencies may unblock the information only upon a preponderance of the evidence establishing the following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ormation was blocked due to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sumer agrees that the blocked information, or portions of the blocked information, were blocked in err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nsumer knowingly obtained or should have known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fraud may be demonstrated by circumstantial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unblocking information pursuant to this section, furnishers and consumer and credit reporting agencies are subject to their respective requirements pursuant to the federal Fair Credit Reporting Act regarding the completeness and accuracy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 xml:space="preserve">A creditor is not liable in an action for a violation of this article if the creditor shows by a preponderance of evidence that the violation was un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itle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9</w:t>
        <w:noBreakHyphen/>
        <w:t>10.</w:t>
        <w:tab/>
        <w:t>(A)(1)</w:t>
        <w:tab/>
        <w:t xml:space="preserve">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rike a balance between free speech and trade and a citizen’s right to priv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 a citizen who does not wish to receive solicitations at home with a means of preventing those calls, while allowing a telephone solicitor to continue to call a citizen who does wish to receive those calls a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ller identification service’ means a type of telephone service which permits a telephone subscriber to see the telephone number of an incoming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 xml:space="preserve">profit entity through a previous donation to the entity or participation in the activities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n automatically dialed announcing device as defined in Section 16</w:t>
        <w:noBreakHyphen/>
        <w:t>17</w:t>
        <w:noBreakHyphen/>
        <w:t xml:space="preserve">446, or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ocal exchange carrier’ means either an incumbent local exchange carrier or a new entrant local exchange carrier, as defined in Section 58</w:t>
        <w:noBreakHyphen/>
        <w:t>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or offering for sale, lease, rental, or as a gift any goods, services,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liciting donations of money, goods, service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must establish and provide, at no cost to residential subscribers, a database to compile a ‘No</w:t>
        <w:noBreakHyphen/>
        <w:t xml:space="preserve">Call List’ of telephone numbers of residential subscribers who object to receiving unsolicited telephone calls of a type described in subsection (B) of this section. The commission must have the database in operation no later than six months from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abase may be operated by the commission or by another entity under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create the database required by this section, the commiss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 each local exchange carrier provide notification at least twice a year to each residential subscriber about the opportunity to subscribe to the No</w:t>
        <w:noBreakHyphen/>
        <w:t xml:space="preserve">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pecify the length of time for which a notice of objection is effective and the effect of a change of telephone number o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y the methods by which a person desiring to make unsolicited telephone calls may obtain access to the database as required to avoid calling the telephone numbers of residential subscribers includ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or an entity who makes an unsolicited telephone call to the telephone line of a residential subscrib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state clearly, at the beginning of the call, the identity of the person or entity initiating the c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utilize a method to block or otherwise circumvent the subscriber’s use of a caller identifi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more than one telephone solicitation within a twelve</w:t>
        <w:noBreakHyphen/>
        <w:t xml:space="preserve">month period by or on behalf of the same person or entity in violation of subsection (B)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ring an action to enjo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ring an action to recover actual monetary loss from the violation and attorney’s fees or to receive up to two thousand dollars in damages for each violation and attorney’s fees, whichever is gre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ourt of this State may exercise personal jurisdiction over a nonresident or his executor or administrator as to an action or proceeding authorized by this section in accordance with the provisions of Part 8, Chapter 2, Title 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remedies, duties, prohibitions, and penalties of this section are not exclusive and are in addition to all other causes of action, remedies, and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A provider of telephone caller identification service is not liable for violations of this section committed by other person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elephone company is not liable for the enforcement of the provisions of this article nor for an error or omission in the database creating the ‘No</w:t>
        <w:noBreakHyphen/>
        <w:t xml:space="preserve">Call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 xml:space="preserve">40(a) of the 1976 Code, as last amended by Act 122 of 1999,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o</w:t>
        <w:noBreakHyphen/>
        <w:t xml:space="preserve">Call List’ database established by Chapter, 19, Title 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7</w:t>
        <w:noBreakHyphen/>
        <w:t xml:space="preserve">445(E) of the 1976 Code, as last amended by Act 408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rPr>
        <w:t>A</w:t>
      </w:r>
      <w:r>
        <w:rPr/>
        <w:t xml:space="preserve">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A telephone solicitor must use the ‘No</w:t>
        <w:noBreakHyphen/>
        <w:t>Call List’ established pursuant to Chapter, 19, Title 37</w:t>
      </w:r>
      <w:r>
        <w:rPr/>
        <w:t xml:space="preserve">. The department has the authority to monitor compliance with </w:t>
      </w:r>
      <w:r>
        <w:rPr>
          <w:strike/>
        </w:rPr>
        <w:t>this provision</w:t>
      </w:r>
      <w:r>
        <w:rPr/>
        <w:t xml:space="preserve"> </w:t>
      </w:r>
      <w:r>
        <w:rPr>
          <w:u w:val="single"/>
        </w:rPr>
        <w:t>these provisions, except that the State Attorney General and the circuit solicitors have the enforcement powers granted in Chapter, 19, Title in connection with the ‘No</w:t>
        <w:noBreakHyphen/>
        <w:t>Call List’</w:t>
      </w:r>
      <w:r>
        <w:rPr/>
        <w:t>.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3_20021204.doc" TargetMode="External"/><Relationship Id="rId5" Type="http://schemas.openxmlformats.org/officeDocument/2006/relationships/hyperlink" Target="../../h:/pprever/2003-04/43_20030109.doc" TargetMode="External"/><Relationship Id="rId6" Type="http://schemas.openxmlformats.org/officeDocument/2006/relationships/hyperlink" Target="../../h:/pprever/2003-04/43_20030114.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Susan Dewitt</dc:creator>
  <dc:description/>
  <cp:keywords/>
  <dc:language>en-US</dc:language>
  <cp:lastModifiedBy>N Cumfer</cp:lastModifiedBy>
  <cp:lastPrinted>2002-11-26T15:51:00Z</cp:lastPrinted>
  <dcterms:modified xsi:type="dcterms:W3CDTF">2014-11-25T18:15:00Z</dcterms:modified>
  <cp:revision>6</cp:revision>
  <dc:subject/>
  <dc:title>2003-2004 Bill 43: Consumer Identity Theft Protection Act, Privacy from Unwanted Telephone Solic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