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swb\5525cm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Christ Church Episcopal Girls Tennis Team; Coach Sally Shurtz</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HRIST CHURCH EPISCOPAL SCHOOL GIRLS’ TENNIS TEAM AND HEAD COACH SALLY SHURTZ ON WINNING THE 2002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ist Church Episcopal School Girls’ Tennis Team captured the 2002 A-AA State Championship Title by defeating Bishop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title is the Girls’ Tennis Team’s sixth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Coach Sally Shurtz, the Christ Church Episcopal School Girls’ Championship Team included: Molly Willett, Lauren Willett, Anne Carter Hughes, Ashley Page, Amanda Gavron, Kristen Demosthenes, Jerah Sowinski, Taite Quinn, Charlotte Pool, and Lindsey Gra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less hours of practice, hard work, and sacrifices reflect the Christ Church Episcopal School Girls’ Tennis Team’s determination to be the very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congratulate each player, coach, and school official upon the completion of a remarkable season with a record of eighteen wins and two los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hrist Church Episcopal School Girls’ Tennis Team, and Head Coach Sally Shurtz on capturing its sixth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Sally Shurtz on behalf of the Christ Church Episcopal School Girl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305_2003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swb</dc:creator>
  <dc:description/>
  <cp:keywords/>
  <dc:language>en-US</dc:language>
  <cp:lastModifiedBy>N Cumfer</cp:lastModifiedBy>
  <cp:lastPrinted>2003-05-27T16:31:00Z</cp:lastPrinted>
  <dcterms:modified xsi:type="dcterms:W3CDTF">2014-11-25T21:40:00Z</dcterms:modified>
  <cp:revision>6</cp:revision>
  <dc:subject/>
  <dc:title>2003-2004 Bill 4305: Christ Church Episcopal Girls Tennis Team; Coach Sally Shurt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