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43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Reese and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130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2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n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In God We Trust" plaque for entrance to Governor's Office in the State House and the Governor's Man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Senate</w:t>
        <w:tab/>
        <w:t xml:space="preserve">Referred to Committee on </w:t>
      </w:r>
      <w:r>
        <w:rPr>
          <w:b/>
        </w:rPr>
        <w:t>Finance</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2/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0</w:t>
        <w:noBreakHyphen/>
        <w:t>1</w:t>
        <w:noBreakHyphen/>
        <w:t>210 SO AS TO PROVIDE THAT A PLAQUE INSCRIBED WITH THE WORDS “IN GOD WE TRUST” MUST BE INSTALLED OVER THE ENTRANCE TO THE GOVERNOR’S OFFICE IN THE STATE HOUSE AND ON THE ENTRANCE GATES TO THE GOVERNOR’S MA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210.</w:t>
        <w:tab/>
        <w:t>Notwithstanding any other provision of law, a plaque inscribed with the words ‘In God We Trust’ must be installed above the entrance to the Governor’s office in the State House and on the entrance gates to the Governor’s mansion.  The State House Committee and the Governor’s Mansion and Lace House Commission, respectively, shall select the plaques and oversee their installation in the State House and on the gates to the ma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27-03.doc" TargetMode="External"/><Relationship Id="rId3" Type="http://schemas.openxmlformats.org/officeDocument/2006/relationships/hyperlink" Target="../../h:/SJ%20Archive/2003/02-27-03.doc" TargetMode="External"/><Relationship Id="rId4" Type="http://schemas.openxmlformats.org/officeDocument/2006/relationships/hyperlink" Target="../../h:/pprever/2003-04/431_200302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1:00Z</dcterms:created>
  <dc:creator>NBD</dc:creator>
  <dc:description/>
  <cp:keywords/>
  <dc:language>en-US</dc:language>
  <cp:lastModifiedBy>N Cumfer</cp:lastModifiedBy>
  <cp:lastPrinted>2003-02-19T11:06:00Z</cp:lastPrinted>
  <dcterms:modified xsi:type="dcterms:W3CDTF">2014-11-25T18:45:00Z</dcterms:modified>
  <cp:revision>6</cp:revision>
  <dc:subject/>
  <dc:title>2003-2004 Bill 431: "In God We Trust" plaque for entrance to Governor's Office in the State House and the Governor's Man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