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Martin</w:t>
      </w:r>
    </w:p>
    <w:p>
      <w:pPr>
        <w:pStyle w:val="Normal"/>
        <w:widowControl w:val="false"/>
        <w:jc w:val="left"/>
        <w:rPr/>
      </w:pPr>
      <w:r>
        <w:rPr/>
        <w:t>Document Path: l:\council\bills\swb\5470cm03.doc</w:t>
      </w:r>
    </w:p>
    <w:p>
      <w:pPr>
        <w:pStyle w:val="Normal"/>
        <w:widowControl w:val="false"/>
        <w:jc w:val="left"/>
        <w:rPr/>
      </w:pPr>
      <w:r>
        <w:rPr/>
      </w:r>
    </w:p>
    <w:p>
      <w:pPr>
        <w:pStyle w:val="Normal"/>
        <w:widowControl w:val="false"/>
        <w:jc w:val="left"/>
        <w:rPr/>
      </w:pPr>
      <w:r>
        <w:rPr/>
        <w:t>Introduced in the House on May 29,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Arthur Ravenel Jr. Brid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Referred to Committee on </w:t>
      </w:r>
      <w:r>
        <w:rPr>
          <w:b/>
        </w:rPr>
        <w:t>Education and Public Work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NAME THE NEW BRIDGE THAT IS UNDER CONSTRUCTION IN CHARLESTON COUNTY THAT WILL REPLACE THE JOHN P. GRACE BRIDGE AND THE SILAS N. PEARMAN BRIDGE AS THE “CHARLESTON BRIDGE” AND TO PROVIDE THAT THE DEPARTMENT OF TRANSPORTATION SHALL ERECT APPROPRIATE SIGNS OR MARKERS ALONG THE BRIDGE CONTAINING THE WORDS “CHARLESTON BRIDGE”; AND TO REPEAL ACT 215 OF 1999 WHICH NAMES THE BRIDGE TO BE BUILT TO REPLACE THE JOHN P. GRACE BRIDGE AND THE SILAS N. PEARMAN BRIDGE IN CHARLESTON COUNTY AS THE “ARTHUR RAVENEL, J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Transportation is directed to name the new bridge that is under construction in Charleston County that will replace the John P. Grace Bridge and the Silas N. Pearman Bridge as the “Charleston Bridge”.  The Department of Transportation shall install appropriate markers or signs along the bridge that contain the words “Charlest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Act 215 of 199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9-03.doc" TargetMode="External"/><Relationship Id="rId3" Type="http://schemas.openxmlformats.org/officeDocument/2006/relationships/hyperlink" Target="../../h:/HJ%20Archive/2003/05-29-03.doc" TargetMode="External"/><Relationship Id="rId4" Type="http://schemas.openxmlformats.org/officeDocument/2006/relationships/hyperlink" Target="../../h:/pprever/2003-04/4323_200305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4:00Z</dcterms:created>
  <dc:creator>swb</dc:creator>
  <dc:description/>
  <cp:keywords/>
  <dc:language>en-US</dc:language>
  <cp:lastModifiedBy>N Cumfer</cp:lastModifiedBy>
  <cp:lastPrinted>2003-05-12T17:00:00Z</cp:lastPrinted>
  <dcterms:modified xsi:type="dcterms:W3CDTF">2014-11-25T21:41:00Z</dcterms:modified>
  <cp:revision>6</cp:revision>
  <dc:subject/>
  <dc:title>2003-2004 Bill 4323: Arthur Ravenel Jr. Brid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