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2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J. Hines, Neilson and Lucas</w:t>
      </w:r>
    </w:p>
    <w:p>
      <w:pPr>
        <w:pStyle w:val="Normal"/>
        <w:widowControl w:val="false"/>
        <w:jc w:val="left"/>
        <w:rPr/>
      </w:pPr>
      <w:r>
        <w:rPr/>
        <w:t>Document Path: l:\council\bills\dka\3617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9, 2003</w:t>
      </w:r>
    </w:p>
    <w:p>
      <w:pPr>
        <w:pStyle w:val="Normal"/>
        <w:widowControl w:val="false"/>
        <w:jc w:val="left"/>
        <w:rPr/>
      </w:pPr>
      <w:r>
        <w:rPr/>
        <w:t>Adopted by the House on May 29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mar High School "Silver Foxes" Baseball Team; Coach J.R. Boy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9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THE LAMAR HIGH SCHOOL SILVER FOXES OF DARLINGTON COUNTY ON THEIR 2003 STATE DIVISION A BASEBALL TITLE, AND TO HONOR THE PLAYERS AND COACH J. R. BOYD ON THEIR OUTSTANDING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Lamar High School Silver Foxes of Darlington County capped their outstanding 2003 baseball season by taking the Division A state title in a dominating win over North High School by a combined score of 20-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overwhelming victory was a monumental effort by the entire tea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hard working and disciplined team won convincingly by giving up 3 hits while striking out 17 batt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outstanding finish for this stellar team portends of a continued winning tradition at Lamar High School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congratulate the Lamar High School Silver Foxes of Darlington County on their 2003 State Division A Baseball Title and honor the players and Coach J. R. Boyd on their outstanding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presented to Lamar Coach J. R. Boyd on behalf of the championship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9-03.doc" TargetMode="External"/><Relationship Id="rId3" Type="http://schemas.openxmlformats.org/officeDocument/2006/relationships/hyperlink" Target="../../h:/pprever/2003-04/4329_2003052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4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21:42:00Z</dcterms:modified>
  <cp:revision>6</cp:revision>
  <dc:subject/>
  <dc:title>2003-2004 Bill 4329: Lamar High School "Silver Foxes" Baseball Team; Coach J.R. Boy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