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33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Scarborough and Altma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862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y 29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Charleston County; Intracoastal Waterway, no wake zone established beginning at Marker 4 and ending at Wapoo Cut Bridg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3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AMEND THE CODE OF LAWS OF SOUTH CAROLINA, 1976, BY ADDING SECTION 50</w:t>
        <w:noBreakHyphen/>
        <w:t>21</w:t>
        <w:noBreakHyphen/>
        <w:t xml:space="preserve">141 SO AS TO ESTABLISH A NO WAKE ZONE ON THE INTRACOASTAL WATERWAY IN CHARLESTON COUNTY BEGINNING AT THE SIGN POSTED AT MARKER 4 AND ENDING AT THE WAPOO CUT BRIDG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21</w:t>
        <w:noBreakHyphen/>
        <w:t>141.</w:t>
        <w:tab/>
        <w:t>A no wake zone is established on the Intracoastal Waterway in Charleston County beginning at the sign posted at Marker 4 and ending at the Wapoo Cut bridge.  The boundaries of this no wake zone must be marked clearly with signs designed and installed as specified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9-03.doc" TargetMode="External"/><Relationship Id="rId3" Type="http://schemas.openxmlformats.org/officeDocument/2006/relationships/hyperlink" Target="../../h:/HJ%20Archive/2003/05-29-03.doc" TargetMode="External"/><Relationship Id="rId4" Type="http://schemas.openxmlformats.org/officeDocument/2006/relationships/hyperlink" Target="../../h:/pprever/2003-04/4334_200305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4:00Z</dcterms:created>
  <dc:creator>NBD</dc:creator>
  <dc:description/>
  <cp:keywords/>
  <dc:language>en-US</dc:language>
  <cp:lastModifiedBy>N Cumfer</cp:lastModifiedBy>
  <cp:lastPrinted>2003-05-29T10:09:00Z</cp:lastPrinted>
  <dcterms:modified xsi:type="dcterms:W3CDTF">2014-11-25T21:42:00Z</dcterms:modified>
  <cp:revision>6</cp:revision>
  <dc:subject/>
  <dc:title>2003-2004 Bill 4334: Charleston County; Intracoastal Waterway, no wake zone established beginning at Marker 4 and ending at Wapoo Cut Brid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