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inclair</w:t>
      </w:r>
    </w:p>
    <w:p>
      <w:pPr>
        <w:pStyle w:val="Normal"/>
        <w:widowControl w:val="false"/>
        <w:jc w:val="left"/>
        <w:rPr/>
      </w:pPr>
      <w:r>
        <w:rPr/>
        <w:t>Document Path: l:\council\bills\dka\3598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eenville-Spartanburg Airport Environs Planning Commission; jurisdi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5</w:t>
        <w:noBreakHyphen/>
        <w:t>11</w:t>
        <w:noBreakHyphen/>
        <w:t>230, AS AMENDED, CODE OF LAWS OF SOUTH CAROLINA, 1976, RELATING TO THE CREATION OF THE GREENVILLE</w:t>
        <w:noBreakHyphen/>
        <w:t>SPARTANBURG AIRPORT ENVIRONS PLANNING COMMISSION, SO AS TO PROVIDE THAT THE COMMISSION DOES NOT HAVE JURISDICTION OVER PROPERTY LOCATED IN THE ENVIRONS AREA IN SPARTANBURG COUNTY ON WHICH A HEALTH CARE FACILITY IS LOCATED OR WILL BE CONSTR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5</w:t>
        <w:noBreakHyphen/>
        <w:t>11</w:t>
        <w:noBreakHyphen/>
        <w:t>230 of the 1976 Code, as last amended by Act 265 of 1996, is further amended by adding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The Greenville-Spartanburg Airport Environs Planning Commission does not have jurisdiction over property located in the environs area in Spartanburg County on which a health care facility, as defined in Section 44</w:t>
        <w:noBreakHyphen/>
        <w:t>7</w:t>
        <w:noBreakHyphen/>
        <w:t>130(10), is located or will be construc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9-03.doc" TargetMode="External"/><Relationship Id="rId3" Type="http://schemas.openxmlformats.org/officeDocument/2006/relationships/hyperlink" Target="../../h:/HJ%20Archive/2003/05-29-03.doc" TargetMode="External"/><Relationship Id="rId4" Type="http://schemas.openxmlformats.org/officeDocument/2006/relationships/hyperlink" Target="../../h:/pprever/2003-04/4335_200305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DKA</dc:creator>
  <dc:description/>
  <cp:keywords/>
  <dc:language>en-US</dc:language>
  <cp:lastModifiedBy>N Cumfer</cp:lastModifiedBy>
  <cp:lastPrinted>2003-05-27T13:44:00Z</cp:lastPrinted>
  <dcterms:modified xsi:type="dcterms:W3CDTF">2014-11-25T21:42:00Z</dcterms:modified>
  <cp:revision>6</cp:revision>
  <dc:subject/>
  <dc:title>2003-2004 Bill 4335: Greenville-Spartanburg Airport Environs Planning Commission; jurisdi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