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gjk\20707sd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3,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Larry Dean Pr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dopted, returned with concurrenc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LARRY DEAN PRICE FOR HIS PERSONAL COMMITMENT TO PUBLIC SERVICE AND THE MANY CONTRIBUTIONS HE HAS MADE TO HIS COMMUNITY AND STATE AS OWNER OF PRICE CONSTRUCTION COMPANY IN CHESN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arry Dean Price founded Price Construction Company, Inc., in 1974 in Chesne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over a quarter century Mr. Price has distinguished himself throughout South Carolina’s Upstate as a master builder and a leader in the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pect in which he is held is as a result of the quality of his craftsmanship and the integrity with which he conducts all business dea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work with his company, he is also very active in many other civic and church endeavors always willing to give of his time and talents to benefit those in need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thank him for his many contributions to Chesnee, Spartanburg County, and South Carolina as a business and civic lead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Larry Dean Price for his personal commitment to public service and the many contributions he has made to his community and State as owner of Price Construction Company in Chesn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rry Dea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pprever/2003-04/4343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GK1</dc:creator>
  <dc:description/>
  <cp:keywords/>
  <dc:language>en-US</dc:language>
  <cp:lastModifiedBy>N Cumfer</cp:lastModifiedBy>
  <cp:lastPrinted>2003-06-02T15:50:00Z</cp:lastPrinted>
  <dcterms:modified xsi:type="dcterms:W3CDTF">2014-11-25T21:43:00Z</dcterms:modified>
  <cp:revision>6</cp:revision>
  <dc:subject/>
  <dc:title>2003-2004 Bill 4343: Larry Dean Pr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