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iley</w:t>
      </w:r>
    </w:p>
    <w:p>
      <w:pPr>
        <w:pStyle w:val="Normal"/>
        <w:widowControl w:val="false"/>
        <w:jc w:val="left"/>
        <w:rPr/>
      </w:pPr>
      <w:r>
        <w:rPr/>
        <w:t>Document Path: l:\council\bills\gjk\20696sd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3,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National Guard Armory in St. Geor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returned with concurrenc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APPRECIATION OF THE MEMBERS OF THE SOUTH CAROLINA GENERAL ASSEMBLY TO THE INDIVIDUALS WHO MAINTAINED THE NATIONAL GUARD ARMORY IN ST. GEORGE, SOUTH CAROLINA, OVER THE PAST YEARS AND WHO WERE ESSENTIAL IN ENSURING THE SUCCESSFUL TRANSFER OF THE ARMORY TO THE CITY OF ST. GEO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ldiers from across the United States serve in the military and National Guard in order to ensure that every American enjoys the freedom that this country promises to uph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United States citizens are indebted to these courageous men and women who are willing to risk their lives to protect this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ose people who have helped to make this land a safer place to live and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dedicated and patriotic individuals have devoted their time to maintaining the National Guard Armory in St. George, South Carolina, and have served this country and State well in their work with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invaluable men are Retired BG Charles W. Ackreman, Retired MSG Wade S. Ammons, Jr., Retired SGM Herbert J. Hughes, Jr., Retired MSG Hansford H. Reeves, Retired MSG Thomas Shuman, Retired CSM George W. Thomas, and Retired SSG Thomas R. Fe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soldiers not only aided in the upkeep of the Armory, but they were also vital in successfully conveying the building to the City of St. Geor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ould like to  thank these men for their commitment to protecting the United States of America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appreciation to those individuals named in this resolution who maintained the National Guard Armory in St. George, South Carolina, over the past years and who were essential in ensuring the successful transfer of the Armory to the City of St. Geo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Retired BG Charles W. Ackreman, Retired MSG Wade S. Ammons, Jr., Retired SGM Herbert J. Hughes, Jr., Retired MSG Hansford H. Reeves, Retired MSG Thomas Shuman, Retired CSM George W. Thomas, and Retired SSG Thomas R. Felder, all of St. Geo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4344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GK1</dc:creator>
  <dc:description/>
  <cp:keywords/>
  <dc:language>en-US</dc:language>
  <cp:lastModifiedBy>N Cumfer</cp:lastModifiedBy>
  <cp:lastPrinted>2003-05-29T16:02:00Z</cp:lastPrinted>
  <dcterms:modified xsi:type="dcterms:W3CDTF">2014-11-25T21:43:00Z</dcterms:modified>
  <cp:revision>6</cp:revision>
  <dc:subject/>
  <dc:title>2003-2004 Bill 4344: National Guard Armory in St. Geor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