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uggins</w:t>
      </w:r>
    </w:p>
    <w:p>
      <w:pPr>
        <w:pStyle w:val="Normal"/>
        <w:widowControl w:val="false"/>
        <w:jc w:val="left"/>
        <w:rPr/>
      </w:pPr>
      <w:r>
        <w:rPr/>
        <w:t>Document Path: l:\council\bills\nbd\11879ac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Introduced in the Senate on June 3, 2003</w:t>
      </w:r>
    </w:p>
    <w:p>
      <w:pPr>
        <w:pStyle w:val="Normal"/>
        <w:widowControl w:val="false"/>
        <w:jc w:val="left"/>
        <w:rPr/>
      </w:pPr>
      <w:r>
        <w:rPr/>
        <w:t>Adopted by the General Assembly on June 3, 2003</w:t>
      </w:r>
    </w:p>
    <w:p>
      <w:pPr>
        <w:pStyle w:val="Normal"/>
        <w:widowControl w:val="false"/>
        <w:jc w:val="left"/>
        <w:rPr/>
      </w:pPr>
      <w:r>
        <w:rPr/>
      </w:r>
    </w:p>
    <w:p>
      <w:pPr>
        <w:pStyle w:val="Normal"/>
        <w:widowControl w:val="false"/>
        <w:jc w:val="left"/>
        <w:rPr/>
      </w:pPr>
      <w:r>
        <w:rPr/>
        <w:t>Summary: Judy Wes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dopted, sent to Senat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Introduced, adopted, returned with concurrence </w:t>
      </w:r>
      <w:hyperlink r:id="rId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HE MEMBERS OF THE SOUTH CAROLINA GENERAL ASSEMBLY THANK JUDY WESTON FOR HER MANY YEARS OF DEDICATED PUBLIC SERVICE AND HER VITAL CONTRIBUTIONS TO CITIZENS AND ELECTED OFFICIALS ALIKE AND CONGRATULATE TO HER ON THE OCCASION OF HER RETIREMENT AND WISH HER WELL IN ALL HER FUTURE ENDEAVORS, ESPECIALLY IN HER BELOVED ROLE OF “GRAND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y Weston began her career in public service in 1978 with the SC Department of Human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eston continued her distinguished public service with the South Carolina Forestry Commission beginning October 23, 1980 continuing until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served as the Executive Assistant to four different State Foresters, each of whom hold her in the highest regard for her diligent work and ins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er duties as Executive Assistant she served as the agency liaison to the Commissioners and has earned the esteem and appreciation of its many members during her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eston was honored in 1988 as the Outstanding State Employee of the Year by the South Carolina State Employe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areer in community service is equally outstanding, serving in numerous capacities including the founding organizer of the Annual Okra Strut Parade of Irm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known as a cheerful lady of the highest integrity and always helpful to others, and her numerous contributions to this State she loves so dearly will be realized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thank Judy Weston for her many years of dedicated public service and her vital contributions to citizens and elected officials alike and congratulate her on the occasion of her retirement and wish her well in all her future endeavors, especially in her beloved role of “Grand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Judy W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SJ%20Archive/2003/06-03-03.doc" TargetMode="External"/><Relationship Id="rId4" Type="http://schemas.openxmlformats.org/officeDocument/2006/relationships/hyperlink" Target="../../h:/pprever/2003-04/4345_2003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NBD</dc:creator>
  <dc:description/>
  <cp:keywords/>
  <dc:language>en-US</dc:language>
  <cp:lastModifiedBy>N Cumfer</cp:lastModifiedBy>
  <cp:lastPrinted>2003-06-02T16:31:00Z</cp:lastPrinted>
  <dcterms:modified xsi:type="dcterms:W3CDTF">2014-11-25T21:43:00Z</dcterms:modified>
  <cp:revision>6</cp:revision>
  <dc:subject/>
  <dc:title>2003-2004 Bill 4345: Judy Wes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