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kelton</w:t>
      </w:r>
    </w:p>
    <w:p>
      <w:pPr>
        <w:pStyle w:val="Normal"/>
        <w:widowControl w:val="false"/>
        <w:jc w:val="left"/>
        <w:rPr/>
      </w:pPr>
      <w:r>
        <w:rPr/>
        <w:t>Document Path: l:\council\bills\dka\3630dw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Adopted by the House on June 3, 2003</w:t>
      </w:r>
    </w:p>
    <w:p>
      <w:pPr>
        <w:pStyle w:val="Normal"/>
        <w:widowControl w:val="false"/>
        <w:jc w:val="left"/>
        <w:rPr/>
      </w:pPr>
      <w:r>
        <w:rPr/>
      </w:r>
    </w:p>
    <w:p>
      <w:pPr>
        <w:pStyle w:val="Normal"/>
        <w:widowControl w:val="false"/>
        <w:jc w:val="left"/>
        <w:rPr/>
      </w:pPr>
      <w:r>
        <w:rPr/>
        <w:t>Summary: Liz Smith-Co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adopted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S. LIZ SMITH-COX OF CENTRAL ON RECEIVING THE ELIZABETH O’NEILL VERNER GOVERNOR’S AWARD FOR THE ARTS FOR INDIVIDUAL IN ARTS EDUCATION BY THE SOUTH CAROLINA ARTS COMMISSION, TO COMMEND HER FOR HER HARD WORK AND DEDICATION, AND TO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overnor’s Awards for the Arts, the Elizabeth O’Neill Verner Awards are the highest honor the State gives in the arts.  The Verner Awards are presented annually to South Carolina organizations, businesses, and individuals participating in the growth and advancement of the art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ommittee appointed by the South Carolina Arts Commission Board of Commissioners reviews all nominations and makes recommendations to the board for final approval.  The awards are presented by the Governor during a ceremony each sp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Liz Smith-Cox is the 2003 recipient of the Verner Award for Individual in Arts Education.  Mrs. Smith-Cox began teaching in 1947 in Raleigh, North Carolina.  She was an art teacher at D. W. Daniel High School from 1970 to 1988 where she received the Pickens County Teacher of the Year Award and the South Carolina Teacher of the Year Award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niel High School yearbook was dedicated to her twice and she was also the South Carolina Art Educator of the Year in 1979 while she taught at D. W. Daniel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mith-Cox is a member of several organizations including the South Carolina Art Education Association, the National Art Education Association, the South Carolina Education Association, and the National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er work as a teacher, the artwork of Mrs. Smith-Cox has been placed on exhibit throughout North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honor Liz Smith-Cox as the 2003 recipient of the Verner Award for Individual in Arts Education and for her many contributions to Art Education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ngratulate Liz Smith-Cox of Central on receiving the Elizabeth O’Neill Verner Governor’s Award for the Arts for Individual in Arts Education by the South Carolina Arts Commission, commend her for her hard work and dedication, and wish her much succes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z Smith-Cox of 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pprever/2003-04/4349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DKA</dc:creator>
  <dc:description/>
  <cp:keywords/>
  <dc:language>en-US</dc:language>
  <cp:lastModifiedBy>N Cumfer</cp:lastModifiedBy>
  <cp:lastPrinted>2003-06-03T11:42:00Z</cp:lastPrinted>
  <dcterms:modified xsi:type="dcterms:W3CDTF">2014-11-25T21:43:00Z</dcterms:modified>
  <cp:revision>6</cp:revision>
  <dc:subject/>
  <dc:title>2003-2004 Bill 4349: Liz Smith-Co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