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Duncan, Taylor and M.A. Pitts</w:t>
      </w:r>
    </w:p>
    <w:p>
      <w:pPr>
        <w:pStyle w:val="Normal"/>
        <w:widowControl w:val="false"/>
        <w:jc w:val="left"/>
        <w:rPr/>
      </w:pPr>
      <w:r>
        <w:rPr/>
        <w:t>Document Path: l:\council\bills\bbm\9887sl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Adopted by the House on June 3, 2003</w:t>
      </w:r>
    </w:p>
    <w:p>
      <w:pPr>
        <w:pStyle w:val="Normal"/>
        <w:widowControl w:val="false"/>
        <w:jc w:val="left"/>
        <w:rPr/>
      </w:pPr>
      <w:r>
        <w:rPr/>
      </w:r>
    </w:p>
    <w:p>
      <w:pPr>
        <w:pStyle w:val="Normal"/>
        <w:widowControl w:val="false"/>
        <w:jc w:val="left"/>
        <w:rPr/>
      </w:pPr>
      <w:r>
        <w:rPr/>
        <w:t>Summary: Dr. Robert Greenlee Hu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adopted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DR. ROBERT GREENLEE HUDSON, PROFESSOR AT PRESBYTERIAN COLLEGE IN CLINTON, FOR HIS INVALUABLE CONTRIBUTIONS TO THE SCIENCE COMMUNITY AND FOR BEING NAMED THE 2003 TEACHER OF THE YEAR AT PRESBYTERIAN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 w:val="20"/>
        </w:rPr>
        <w:t>Whereas, Dr. Robert Greenlee Hu</w:t>
      </w:r>
      <w:r>
        <w:rPr/>
        <w:t>dson, a professor in the Biology Department at Presbyterian College since 1975, was named the Charles A. Dana Professor of Bi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udson received a Bachelor of Science degree from Campbell College and attended North Carolina State University, where he received a Master of Science and Ph.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udson specializes in aquatic biology, aquatic toxicology and freshwater mussel culture, ecology, vertebrate zoology, and genetics.  His research in aquatic toxicology and freshwater mussel culture has attracted particular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consultant to the Tennessee Valley Authority, Dr. Hudson has helped develop an artificial medium to grow endangered freshwater clams in a laboratory environment and developed tests for freshwater toxicity levels using muss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udson is not only an intelligent professor of Biology, but is a man who is loved by his students and other faculty members.  In 1986, he was honored with Presbyterian College’s Alumni Distinguished Teaching Award, and in 2003, he was named Professo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Hudson is active in the Clinton Community as a member of the School Improvement Board at Clinton Elementary School and has served as a Sunday school teacher and deacon at First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hat the House of Representatives extol individuals such as Dr. Robert Greenlee Hudson who have made contributions to shaping the minds of the future leaders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Dr. Robert Greenlee Hudson, Professor at Presbyterian College in Clinton, for his invaluable contributions to the science community and for being named the 2003 Teacher of the Year at Presbyterian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Dr. Robert Greenlee Hudson of Cli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pprever/2003-04/4350_2003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bbm</dc:creator>
  <dc:description/>
  <cp:keywords/>
  <dc:language>en-US</dc:language>
  <cp:lastModifiedBy>N Cumfer</cp:lastModifiedBy>
  <cp:lastPrinted>2003-06-03T12:32:00Z</cp:lastPrinted>
  <dcterms:modified xsi:type="dcterms:W3CDTF">2014-11-25T21:43:00Z</dcterms:modified>
  <cp:revision>6</cp:revision>
  <dc:subject/>
  <dc:title>2003-2004 Bill 4350: Dr. Robert Greenlee Hu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