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swb\5559cm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Adopted by the House on June 3, 2003</w:t>
      </w:r>
    </w:p>
    <w:p>
      <w:pPr>
        <w:pStyle w:val="Normal"/>
        <w:widowControl w:val="false"/>
        <w:jc w:val="left"/>
        <w:rPr/>
      </w:pPr>
      <w:r>
        <w:rPr/>
      </w:r>
    </w:p>
    <w:p>
      <w:pPr>
        <w:pStyle w:val="Normal"/>
        <w:widowControl w:val="false"/>
        <w:jc w:val="left"/>
        <w:rPr/>
      </w:pPr>
      <w:r>
        <w:rPr/>
        <w:t>Summary: Dorman High School Academic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adopted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2002</w:t>
        <w:noBreakHyphen/>
        <w:t>2003 DORMAN HIGH SCHOOL ACADEMIC TEAM OF SPARTANBURG COUNTY FOR ITS COMMITMENT TO ACADEMIC EXCELLENCE AND TO CONGRATULATE THE TEAM ON WINNING THE AMERICAN SCHOLASTIC COMPETITION NETWORK NATIONAL TOURNAMENT OF CHAMPIONS IN CHICAGO,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nning a national championship has been a goal of the Dorman High School Academic Team for several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perbly coached and inspired by Mr. Eric Huff, and Ms. Sheila Wiernicki, and supported by their principal, Mr. Jerry Wyatt, the Dorman High School Academic Team won its first national title by capturing the American Scholastic Competition Network National Tournament of Champions in Chicago, Illino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eam members Adam Herring, Jason Kopp, Terrill Wilkins, and Cale Bonner took the national crown, they received valued support and encouragement from fellow team members Tiffany Beasley, Tejas Doshi, Vedhas Doshi, Shelley Price, Jonathan Ross, Josh Arwood, Shawn Campbell, and Malcolm Nea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ard work and superlative accomplishments of the 2002</w:t>
        <w:noBreakHyphen/>
        <w:t>2003 Dorman High School Academic Team are both an inspiration and source of pride to all South Carolinians, and the team members, their parents and families, their coaches, and the faculty and staff of Dorman High School richly deserve recognition for this outstanding achiev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the 2002</w:t>
        <w:noBreakHyphen/>
        <w:t>2003 Dorman High School Academic Team of Spartanburg County for its commitment to academic excellence and congratulate the team on winning the American Scholastic Competition Network National Tournament of Champions in Chicago, Illino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2002</w:t>
        <w:noBreakHyphen/>
        <w:t>2003 Dorman High School Academic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pprever/2003-04/4351_2003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swb</dc:creator>
  <dc:description/>
  <cp:keywords/>
  <dc:language>en-US</dc:language>
  <cp:lastModifiedBy>N Cumfer</cp:lastModifiedBy>
  <cp:lastPrinted>2003-06-03T11:10:00Z</cp:lastPrinted>
  <dcterms:modified xsi:type="dcterms:W3CDTF">2014-11-25T21:43:00Z</dcterms:modified>
  <cp:revision>6</cp:revision>
  <dc:subject/>
  <dc:title>2003-2004 Bill 4351: Dorman High School Academic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