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kelton, Wil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D.C. Smith, F.N. Smith, G.M. Smith, G.R. Smith, J.E. Smith, J.R. Smith, W.D. Smith, Snow, Stewart, Stille, Talley, Taylor, Thompson, Toole, Townsend, Tripp, Trotter, Umphlett, Vaughn, Viers, Walker, Weeks, Whipper, White, Whitmire, Witherspoon and Young</w:t>
      </w:r>
    </w:p>
    <w:p>
      <w:pPr>
        <w:pStyle w:val="Normal"/>
        <w:widowControl w:val="false"/>
        <w:jc w:val="left"/>
        <w:rPr/>
      </w:pPr>
      <w:r>
        <w:rPr/>
        <w:t>Document Path: l:\council\bills\pt\1676mm03.doc</w:t>
      </w:r>
    </w:p>
    <w:p>
      <w:pPr>
        <w:pStyle w:val="Normal"/>
        <w:widowControl w:val="false"/>
        <w:jc w:val="left"/>
        <w:rPr/>
      </w:pPr>
      <w:r>
        <w:rPr/>
      </w:r>
    </w:p>
    <w:p>
      <w:pPr>
        <w:pStyle w:val="Normal"/>
        <w:widowControl w:val="false"/>
        <w:jc w:val="left"/>
        <w:rPr/>
      </w:pPr>
      <w:r>
        <w:rPr/>
        <w:t>Introduced in the House on June 3, 2003</w:t>
      </w:r>
    </w:p>
    <w:p>
      <w:pPr>
        <w:pStyle w:val="Normal"/>
        <w:widowControl w:val="false"/>
        <w:jc w:val="left"/>
        <w:rPr/>
      </w:pPr>
      <w:r>
        <w:rPr/>
        <w:t>Adopted by the House on June 3, 2003</w:t>
      </w:r>
    </w:p>
    <w:p>
      <w:pPr>
        <w:pStyle w:val="Normal"/>
        <w:widowControl w:val="false"/>
        <w:jc w:val="left"/>
        <w:rPr/>
      </w:pPr>
      <w:r>
        <w:rPr/>
      </w:r>
    </w:p>
    <w:p>
      <w:pPr>
        <w:pStyle w:val="Normal"/>
        <w:widowControl w:val="false"/>
        <w:jc w:val="left"/>
        <w:rPr/>
      </w:pPr>
      <w:r>
        <w:rPr/>
        <w:t>Summary: Clemson University Golf Team; Coach Larry Pen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Introduced and adopted </w:t>
      </w:r>
      <w:hyperlink r:id="rId2">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PPLAUDING THE 2002</w:t>
        <w:noBreakHyphen/>
        <w:t>2003 CLEMSON UNIVERSITY GOLF TEAM AND HEAD COACH LARRY PENLEY ON THEIR FIRST</w:t>
        <w:noBreakHyphen/>
        <w:t>EVER NATIONAL COLLEGIATE ATHLETIC ASSOCIATION NATIONAL GOLF CHAMPIONSHIP AND RECOGNIZING THE DETERMINATION AND SKILL THAT CATAPULTED THEM TO THE TOP OF ALL THE MAJOR COLLEGIATE GOLF PO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2</w:t>
        <w:noBreakHyphen/>
        <w:t>2003 Clemson University Tiger Golf Team garnered the school’s first</w:t>
        <w:noBreakHyphen/>
        <w:t>ever NCAA National Championship in gol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p finish is only the fourth National Championship for the University in any s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igers also made their mark as the only team in NCAA history to win the conference, regional, and national titles in the sam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Larry Penley took National Coach of the Year honors from the Golf Coach’s Association as he guided the Topy Cup, Carpet Classic, and Jerry Pate Champions to the national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Whereas, senior first</w:t>
        <w:noBreakHyphen/>
        <w:t>team All</w:t>
        <w:noBreakHyphen/>
        <w:t xml:space="preserve">American D.J. Trahan paved the way for his talented and highly touted teammates </w:t>
        <w:noBreakHyphen/>
        <w:noBreakHyphen/>
        <w:t xml:space="preserve"> Jack Ferguson, Matt Hendrix, Gregg Jones, and Ben Duncan </w:t>
        <w:noBreakHyphen/>
        <w:noBreakHyphen/>
        <w:t xml:space="preserve"> to capture the crown, and finished the collegiate season himself with a second</w:t>
        <w:noBreakHyphen/>
        <w:t xml:space="preserve">place slot in the final </w:t>
      </w:r>
      <w:r>
        <w:rPr>
          <w:u w:val="single"/>
        </w:rPr>
        <w:t>Golfweek</w:t>
      </w:r>
      <w:r>
        <w:rPr/>
        <w:t>/Sagarin computer rank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iger Team added to its 2002</w:t>
        <w:noBreakHyphen/>
        <w:t xml:space="preserve">2003 season honors with Number One rankings in the final </w:t>
      </w:r>
      <w:r>
        <w:rPr>
          <w:u w:val="single"/>
        </w:rPr>
        <w:t>Golfweek</w:t>
      </w:r>
      <w:r>
        <w:rPr/>
        <w:t xml:space="preserve">/Sagarin, </w:t>
      </w:r>
      <w:r>
        <w:rPr>
          <w:u w:val="single"/>
        </w:rPr>
        <w:t>Golf World</w:t>
      </w:r>
      <w:r>
        <w:rPr/>
        <w:t>, and Golf Coach’s Association poll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applaud the 2002</w:t>
        <w:noBreakHyphen/>
        <w:t>2003 Clemson University Golf Team and Head Coach Larry Penley on their first</w:t>
        <w:noBreakHyphen/>
        <w:t>ever National Collegiate Athletic Association National Golf Championship and recognize the determination and skill that catapulted them to the top of all the major collegiate golf po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Larry Penley on behalf of the 2002</w:t>
        <w:noBreakHyphen/>
        <w:t>2003 Clemson University Golf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3-03.doc" TargetMode="External"/><Relationship Id="rId3" Type="http://schemas.openxmlformats.org/officeDocument/2006/relationships/hyperlink" Target="../../h:/pprever/2003-04/4352_200306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5:00Z</dcterms:created>
  <dc:creator>pt</dc:creator>
  <dc:description/>
  <cp:keywords/>
  <dc:language>en-US</dc:language>
  <cp:lastModifiedBy>N Cumfer</cp:lastModifiedBy>
  <cp:lastPrinted>2003-06-03T12:31:00Z</cp:lastPrinted>
  <dcterms:modified xsi:type="dcterms:W3CDTF">2014-11-25T21:43:00Z</dcterms:modified>
  <cp:revision>6</cp:revision>
  <dc:subject/>
  <dc:title>2003-2004 Bill 4352: Clemson University Golf Team; Coach Larry Pen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