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bb</w:t>
        <w:noBreakHyphen/>
        <w:t>Hunter, Allen, Altman, Anthony, Bailey, Bales, Barfield, Battle, Bingham, Bowers, Branham, Breeland, G. Brown, J. Brown, R. Brown, Cato, Ceips, Chellis, Clark, Clemmons, Clyburn, Coates,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tewart, Stille, Talley, Taylor, Thompson, Toole, Townsend, Tripp, Trotter, Umphlett, Vaughn, Viers, Walker, Weeks, Whipper, White, Whitmire, Wilkins, Witherspoon and Young</w:t>
      </w:r>
    </w:p>
    <w:p>
      <w:pPr>
        <w:pStyle w:val="Normal"/>
        <w:widowControl w:val="false"/>
        <w:jc w:val="left"/>
        <w:rPr/>
      </w:pPr>
      <w:r>
        <w:rPr/>
        <w:t>Document Path: l:\council\bills\gjk\20710sd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Introduced in the Senate on June 4, 2003</w:t>
      </w:r>
    </w:p>
    <w:p>
      <w:pPr>
        <w:pStyle w:val="Normal"/>
        <w:widowControl w:val="false"/>
        <w:jc w:val="left"/>
        <w:rPr/>
      </w:pPr>
      <w:r>
        <w:rPr/>
        <w:t>Adopted by the General Assembly on June 4, 2003</w:t>
      </w:r>
    </w:p>
    <w:p>
      <w:pPr>
        <w:pStyle w:val="Normal"/>
        <w:widowControl w:val="false"/>
        <w:jc w:val="left"/>
        <w:rPr/>
      </w:pPr>
      <w:r>
        <w:rPr/>
      </w:r>
    </w:p>
    <w:p>
      <w:pPr>
        <w:pStyle w:val="Normal"/>
        <w:widowControl w:val="false"/>
        <w:jc w:val="left"/>
        <w:rPr/>
      </w:pPr>
      <w:r>
        <w:rPr/>
        <w:t>Summary: John J. "Bubber" Sno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dopted, sent to Senat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THANK REPRESENTATIVE JOHN J. “BUBBER” SNOW FOR HIS TIRELESS EFFORTS TO PROMOTE SOUTH CAROLINA’S BEACH MUSIC TRADITION IN SUCH A POSITIVE MANNER WHICH HAS BROUGHT TREMENDOUS CREDIT NOT ONLY TO THE ARTISTS INVOLVED BUT TO THE STATE OF SOUTH CAROLINA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John J. “Bubber” Snow for many years has sponsored and promoted music and dance indigenous to South Carolina with particular emphasis on beach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xample of this is his recent work on “Beach Music Day” which was such a tremendou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lso the author of bills proclaiming the shag as the state dance and beach music as the official popular music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t the forefront of educating the public to the fact that African</w:t>
        <w:noBreakHyphen/>
        <w:t>American originated music and dance have done so much toward bringing the races together for over half a century which makes South Carolina totally unique in this reg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always upbeat countenance, warmth, and friendliness make him a truly great ambassador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on behalf of all the citizens of South Carolina, would like to let our good friend know how much his efforts are appreciated and extend to him a big thank you for all that he has done to enhance Beach Mus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cognize and thank Representative John J. “Bubber” Snow for his tireless efforts to promote South Carolina’s Beach Music tradition in such a positive manner which has brought tremendous credit not only to the artists involved but to the State of South Carolina as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ohn J. “Bubber” Sn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SJ%20Archive/2003/06-04-03.doc" TargetMode="External"/><Relationship Id="rId4" Type="http://schemas.openxmlformats.org/officeDocument/2006/relationships/hyperlink" Target="../../h:/pprever/2003-04/4353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GK1</dc:creator>
  <dc:description/>
  <cp:keywords/>
  <dc:language>en-US</dc:language>
  <cp:lastModifiedBy>N Cumfer</cp:lastModifiedBy>
  <cp:lastPrinted>2003-06-03T08:49:00Z</cp:lastPrinted>
  <dcterms:modified xsi:type="dcterms:W3CDTF">2014-11-25T21:44:00Z</dcterms:modified>
  <cp:revision>6</cp:revision>
  <dc:subject/>
  <dc:title>2003-2004 Bill 4353: John J. "Bubber" Sno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