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kelton,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bbm\9894sl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Coach Larry Pen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MMEND AND CONGRATULATE LARRY PENLEY, HEAD COACH OF THE CLEMSON UNIVERSITY GOLF TEAM, FOR AN OUTSTANDING NATIONAL CHAMPIONSHIP SEASON AND FOR BEING NAMED THE NATIONAL COACH OF THE YEAR BY THE GOLF COACH’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arry Penley has had an outstanding career both as a golf player and coach at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Penley came to Clemson University after graduating with high school All</w:t>
        <w:noBreakHyphen/>
        <w:t>American honors from North Gaston Senior High in Callas, North Carolina.  His senior year at Clemson, he was voted All</w:t>
        <w:noBreakHyphen/>
        <w:t>ACC with a spring stroke average of 72.66, which still ranks in the top ten in Clemson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in the game of golf after Clemson, Coach Penley played in several mini</w:t>
        <w:noBreakHyphen/>
        <w:t>tour events.  He has won the South Carolina state amateur twice, the South Carolina Mid</w:t>
        <w:noBreakHyphen/>
        <w:t>Amateur, and the Carolina Golf Association Mid</w:t>
        <w:noBreakHyphen/>
        <w:t>Amateur by five sho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Penley began his coaching career in 1982 at Clemson when he became the assistant golf coach and was offered the head coaching position after the 1983 season.  Since taking over, all of his squads have concluded their seasons at the NCAA Tournament, a twenty</w:t>
        <w:noBreakHyphen/>
        <w:t>year record that is the second longest streak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Coach Penley was named the National Coach of the Year by the Golf Coach’s Association, the NCAA District Coach of the Year, and the ACC Coach of the Year for the sixth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Penley’s exceptional coaching record includes fifty</w:t>
        <w:noBreakHyphen/>
        <w:t>four tournament championships, seven ACC Championships, six NCAA East Regional titles, and more regional titles than any other coach in the nation.  He has coached twenty</w:t>
        <w:noBreakHyphen/>
        <w:t>six first, second, or third team All</w:t>
        <w:noBreakHyphen/>
        <w:t>American players, including three in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rry Penley is married to the former Heidi Grove, and they have three children, Andrew William, Mollie Ashton, and Kelsey Lou;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leased to recognize such an outstanding South Carolinian as Coach Larry Penley of Clemson Univers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mmend and congratulate Larry Penley, Head Coach of the Clemson University Golf Team, for an outstanding National Championship season and for being named the National Coach of the Year by the Golf Coach’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Head Coach Larry Penley of Clemson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56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bbm</dc:creator>
  <dc:description/>
  <cp:keywords/>
  <dc:language>en-US</dc:language>
  <cp:lastModifiedBy>N Cumfer</cp:lastModifiedBy>
  <cp:lastPrinted>2003-06-03T13:09:00Z</cp:lastPrinted>
  <dcterms:modified xsi:type="dcterms:W3CDTF">2014-11-25T21:44:00Z</dcterms:modified>
  <cp:revision>6</cp:revision>
  <dc:subject/>
  <dc:title>2003-2004 Bill 4356: Coach Larry Pen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