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J. Hines and Lucas</w:t>
      </w:r>
    </w:p>
    <w:p>
      <w:pPr>
        <w:pStyle w:val="Normal"/>
        <w:widowControl w:val="false"/>
        <w:jc w:val="left"/>
        <w:rPr/>
      </w:pPr>
      <w:r>
        <w:rPr/>
        <w:t>Document Path: l:\council\bills\gjk\20700sd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Introduced in the Senate on June 4, 2003</w:t>
      </w:r>
    </w:p>
    <w:p>
      <w:pPr>
        <w:pStyle w:val="Normal"/>
        <w:widowControl w:val="false"/>
        <w:jc w:val="left"/>
        <w:rPr/>
      </w:pPr>
      <w:r>
        <w:rPr/>
        <w:t>Adopted by the General Assembly on June 4, 2003</w:t>
      </w:r>
    </w:p>
    <w:p>
      <w:pPr>
        <w:pStyle w:val="Normal"/>
        <w:widowControl w:val="false"/>
        <w:jc w:val="left"/>
        <w:rPr/>
      </w:pPr>
      <w:r>
        <w:rPr/>
      </w:r>
    </w:p>
    <w:p>
      <w:pPr>
        <w:pStyle w:val="Normal"/>
        <w:widowControl w:val="false"/>
        <w:jc w:val="left"/>
        <w:rPr/>
      </w:pPr>
      <w:r>
        <w:rPr/>
        <w:t>Summary: NASCAR racing; expression to continue two races a year at the Darlington Race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dopted, sent to Senat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Introduced, adopted, returned with concurrenc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TRONG BELIEF OF THE GENERAL ASSEMBLY OF SOUTH CAROLINA THAT THE MOUNTAIN DEW SOUTHERN 500 AND THE CAROLINA DODGE DEALERS 400 SHOULD REMAIN AT THE DARLINGTON RACEWAY AS FEATURED ATTRACTIONS DURING THE SAM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old Brasington took a dream and made it a reality by building the Darlington Raceway in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race at Darlington Raceway took place on Labor Day in 1950 with the inaugural Southern 500 which was won by Johnny Mant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next fifty years, drivers like Baker, Flock, Thomas, Pearson, Yarborough, Petty, and Earnhardt have become commonplace in Victory Lane at Darl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rlington Raceway is known throughout the United States as the original super speedway and as one of the pillars of NASC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other sporting facility in the world is more steeped in history and tradition than the Darlington Race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s the track that is “Too Tough to Tame”, Darlington Raceway has also improved over time.  The track continues to keep pace with the booming NASCAR world of the new century while standing as a monument to the drivers and loyal f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holeheartedly believe two annual NASCAR events at the Darlington Raceway should be held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ir strong belief that the Mountain Dew Southern 500 and the Carolina Dodge Dealers 400 should remain at the Darlington Raceway as featured attractions during the sam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Darlington Rac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SJ%20Archive/2003/06-04-03.doc" TargetMode="External"/><Relationship Id="rId4" Type="http://schemas.openxmlformats.org/officeDocument/2006/relationships/hyperlink" Target="../../h:/pprever/2003-04/4357_2003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GK1</dc:creator>
  <dc:description/>
  <cp:keywords/>
  <dc:language>en-US</dc:language>
  <cp:lastModifiedBy>N Cumfer</cp:lastModifiedBy>
  <cp:lastPrinted>2003-06-02T16:31:00Z</cp:lastPrinted>
  <dcterms:modified xsi:type="dcterms:W3CDTF">2014-11-25T21:44:00Z</dcterms:modified>
  <cp:revision>6</cp:revision>
  <dc:subject/>
  <dc:title>2003-2004 Bill 4357: NASCAR racing; expression to continue two races a year at the Darlington Race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