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lkins, J. Brown, Cato, Chellis, Govan, Harrell, Harrison, J.E. Smith, W.D. Smith, Townsend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636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Rejected by the Senate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ine die adjournm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placed on calendar without refe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Amended </w:t>
      </w:r>
      <w:hyperlink r:id="rId4">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5">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6">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J. Brown, Cato, Chellis, Govan, Harrell, Harrison, J.E. Smith, W.D. Smith, Townsend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VIDE THAT PURSUANT TO ARTICLE III, SECTION 21 OF THE CONSTITUTION OF THIS STATE AND SECTION 2</w:t>
        <w:noBreakHyphen/>
        <w:t>1</w:t>
        <w:noBreakHyphen/>
        <w:t xml:space="preserve">180 OF THE 1976 CODE WHEN THE RESPECTIVE HOUSES OF THE GENERAL ASSEMBLY ADJOURN ON THURSDAY, JUNE 5, 2003, NOT LATER THAN 5:00 P.M., EACH HOUSE SHALL STAND ADJOURNED TO MEET ON TUESDAY, JUNE 17, 2003 AT 12:00 P.M., IN STATEWIDE SESSION, AND TO CONTINUE IN STATEWIDE SESSION, IF NECESSARY, UNTIL WEDNESDAY, JUNE 18, 2003, NOT LATER THAN 5:00 P.M., FOR THE CONSIDERATION OF SPECIFIED MATTERS; AND TO PROVIDE THAT WHEN EACH HOUSE ADJOURNS NOT LATER THAN 5:00 P.M., ON WEDNESDAY, JUNE 18, 2003,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5, 2003, under the terms and conditions stipulated in this resolution and for this purpose each house agrees that when the House of Representatives and Senate adjourn on Thursday, June 5, 2003, not later than 5:00 p.m., each house shall stand adjourned to meet in statewide session on Tuesday, June 17, 2003, at 12:00 p.m. and to continue in statewide session, if necessary, not later than 5:00 p.m. on Wednesday, June 18, 2003,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ideration of resolutions affecting the extended session where these resolutions are adopted by a two</w:t>
        <w:noBreakHyphen/>
        <w:t xml:space="preserve">thirds vote of the members present and voting in the House of Representatives and a two-thirds vote of members present and voting in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amendments on bills received from the other house, but only limited to concurrence, nonconcurrence, adjourn debate on, and amendments to these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appointment of conference and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any resolution setting a Public Service Commission election and scheduling and conducting a joint assembly in the Hall of the House of Representatives for the purpose of holding this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w:t>
      </w:r>
      <w:r>
        <w:rPr>
          <w:i/>
        </w:rPr>
        <w:t>Pro Tempore</w:t>
      </w:r>
      <w:r>
        <w:rPr/>
        <w:t xml:space="preserve"> of the Senate and the Speaker of the House of Representatives may select a mutually convenient time for the ratification of Acts between June 5, 2003, and June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Senate and the House of Representatives shall meet in joint assembly in the Hall of the House of Representatives on Tuesday, June 17, 2003, at 1:00 p.m. to elect a successor to the Honorable Donald W. Beatty, Judge of the Circuit Court for the Seventh Judicial Circuit, Seat 2,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nominations must be made by the Chairman of the Judicial Merit Selection Commission and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When each house adjourns not later than 5:00 p.m. on Wednesday, June 18, 2003,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4-03.doc" TargetMode="External"/><Relationship Id="rId4" Type="http://schemas.openxmlformats.org/officeDocument/2006/relationships/hyperlink" Target="../../h:/SJ%20Archive/2003/06-04-03.doc" TargetMode="External"/><Relationship Id="rId5" Type="http://schemas.openxmlformats.org/officeDocument/2006/relationships/hyperlink" Target="../../h:/pprever/2003-04/4358_20030603.doc" TargetMode="External"/><Relationship Id="rId6" Type="http://schemas.openxmlformats.org/officeDocument/2006/relationships/hyperlink" Target="../../h:/pprever/2003-04/4358_2003060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D49E03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DKA</dc:creator>
  <dc:description/>
  <cp:keywords/>
  <dc:language>en-US</dc:language>
  <cp:lastModifiedBy>N Cumfer</cp:lastModifiedBy>
  <cp:lastPrinted>2003-06-03T16:13:00Z</cp:lastPrinted>
  <dcterms:modified xsi:type="dcterms:W3CDTF">2014-12-01T14:39:00Z</dcterms:modified>
  <cp:revision>6</cp:revision>
  <dc:subject/>
  <dc:title>2003-2004 Bill 4358: Sine die adjour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