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36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J. Hines, Neilson and Lucas</w:t>
      </w:r>
    </w:p>
    <w:p>
      <w:pPr>
        <w:pStyle w:val="Normal"/>
        <w:widowControl w:val="false"/>
        <w:jc w:val="left"/>
        <w:rPr/>
      </w:pPr>
      <w:r>
        <w:rPr/>
        <w:t>Document Path: l:\council\bills\gjk\20702sd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une 3, 2003</w:t>
      </w:r>
    </w:p>
    <w:p>
      <w:pPr>
        <w:pStyle w:val="Normal"/>
        <w:widowControl w:val="false"/>
        <w:jc w:val="left"/>
        <w:rPr/>
      </w:pPr>
      <w:r>
        <w:rPr/>
        <w:t>Adopted by the House on June 3, 200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leshon Bes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3/2003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6/3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COMMEND CLESHON BESS OF LAMAR FOR HIS MANY OUTSTANDING ACADEMIC AND COMMUNITY ACCOMPLISHMENTS AS A HIGH SCHOOL STUDENT AND TO WISH HIM MUCH SUCCESS IN ALL OF HIS FUTURE ENDEAV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Cleshon Bess attends the Mayo High School for Math, Science, and Technology where he has earned many honors and award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Cleshon is vice president of the Beta Club, a member of the intramural club, a member of the 2002 Class A State Football Championship Team, and a recent inductee into the Mayo High School Hall of Fam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an “A” honor roll student, he has a GPA of 3.86.  He has a perfect attendance record and is a recipient of the Geometry, English, and African</w:t>
        <w:noBreakHyphen/>
        <w:t>American Literature awards for achieving the highest average in those class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Cleshon has received other honors and awards including the Integrity Award, P.E. Athlete of the Year, and a Wendy’s High School Heisman Award nomine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one of his extracurricular activities is the Knights of Pythagoras, a junior Masonic organization that advises, disciplines, and leads young males to spiritual and responsible lifestyl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he is an active member of the John Wesley United Methodist Church where he takes part in the youth choir and he serves as the church groundskeep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members of the House of Representatives are proud to recognize and honor Cleshon Bess for his many achievements throughout his high school career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House of Representatives, by this resolution, commend Cleshon Bess of Lamar for his many outstanding academic and community accomplishments as a high school student and wish him much success in all of his future endeav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further resolved that a copy of this resolution be forwarded to Cleshon B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6-03-03.doc" TargetMode="External"/><Relationship Id="rId3" Type="http://schemas.openxmlformats.org/officeDocument/2006/relationships/hyperlink" Target="../../h:/pprever/2003-04/4360_2003060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15:00Z</dcterms:created>
  <dc:creator>GK1</dc:creator>
  <dc:description/>
  <cp:keywords/>
  <dc:language>en-US</dc:language>
  <cp:lastModifiedBy>N Cumfer</cp:lastModifiedBy>
  <cp:lastPrinted>2003-06-02T16:28:00Z</cp:lastPrinted>
  <dcterms:modified xsi:type="dcterms:W3CDTF">2014-11-25T21:44:00Z</dcterms:modified>
  <cp:revision>6</cp:revision>
  <dc:subject/>
  <dc:title>2003-2004 Bill 4360: Cleshon Bes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