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Phillips, McCraw and Littlejohn</w:t>
      </w:r>
    </w:p>
    <w:p>
      <w:pPr>
        <w:pStyle w:val="Normal"/>
        <w:widowControl w:val="false"/>
        <w:jc w:val="left"/>
        <w:rPr/>
      </w:pPr>
      <w:r>
        <w:rPr/>
        <w:t>Document Path: l:\council\bills\gjk\20722sd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ircuit court judges, circuit with more than one resident ju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5</w:t>
        <w:noBreakHyphen/>
        <w:t>610, AS AMENDED, CODE OF LAWS OF SOUTH CAROLINA, 1976, RELATING TO THE JUDICIAL CIRCUITS OF THIS STATE AND THE ELECTION OF RESIDENT AND AT-LARGE CIRCUIT JUDGES, SO AS TO PROVIDE THAT IN ANY CIRCUIT WITH TWO OR MORE RESIDENT CIRCUIT JUDGES, AT LEAST ONE JUDGE MUST BE A RESIDENT OF ONE OF THE COUNTIES IN THE CIRCUIT WHICH DOES NOT HAVE THE LARGEST POPULATION IN THE CIRCUIT,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5</w:t>
        <w:noBreakHyphen/>
        <w:t>6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610.</w:t>
        <w:tab/>
      </w:r>
      <w:r>
        <w:rPr>
          <w:u w:val="single"/>
        </w:rPr>
        <w:t>(A)</w:t>
      </w:r>
      <w:r>
        <w:rPr/>
        <w:tab/>
        <w:t xml:space="preserve">The State is divided into sixteen judicial circu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rst circuit is composed of the counties of Calhoun, Dorchester,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cond circuit is composed of the counties of Aiken, Bamberg, and Barn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hird circuit is composed of the counties of Clarendon, Lee, Sumter,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ourth circuit is composed of the counties of Chesterfield, Darlington, Marlboro, and Dill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fifth circuit is composed of the counties of Kershaw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ixth circuit is composed of the counties of Chester, Lancaster, and Fai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seventh circuit is composed of the counties of Cherokee and Spartan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eighth circuit is composed of the counties of Abbeville, Greenwood, Laurens, and New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ninth circuit is composed of the counties of Charleston and Berke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tenth circuit is composed of the counties of Anderson and Oco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eleventh circuit is composed of the counties of Lexington, McCormick, Saluda, and Edge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twelfth circuit is composed of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thirteenth circuit is composed of the counties of Greenville and Pick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he fourteenth circuit is composed of the counties of Allendale, Hampton, Colleton, Jasper, and Beau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fifteenth circuit is composed of the counties of Georgetow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The sixteenth circuit is composed of the counties of York and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n addition to the above judges authorized by this section, there must be thirteen additional circuit judges elected by the General Assembly from the State at large for terms of office of six years.  These additional judges must be elected without regard to county or circuit of residence.  Each office of the at</w:t>
        <w:noBreakHyphen/>
        <w:t xml:space="preserve">large judges is a separate office and is assigned numerical designations of Seat No. 1 through Seat No. 13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ny circuit with two or more resident circuit judges, as provided in this section, at least one judge must be a resident of one of the counties in the circuit which does not have the largest population in the circuit.  The provisions of this subsection apply prospectively only when a vacancy exists in a resident judgeship for a circuit where an incumbent judge from that circuit whose election would cause the provisions of this subsection to be violated is not a candidate for re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HJ%20Archive/2003/06-04-03.doc" TargetMode="External"/><Relationship Id="rId4" Type="http://schemas.openxmlformats.org/officeDocument/2006/relationships/hyperlink" Target="../../h:/pprever/2003-04/4362_200306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GK1</dc:creator>
  <dc:description/>
  <cp:keywords/>
  <dc:language>en-US</dc:language>
  <cp:lastModifiedBy>N Cumfer</cp:lastModifiedBy>
  <cp:lastPrinted>2003-06-03T15:53:00Z</cp:lastPrinted>
  <dcterms:modified xsi:type="dcterms:W3CDTF">2014-11-25T21:44:00Z</dcterms:modified>
  <cp:revision>6</cp:revision>
  <dc:subject/>
  <dc:title>2003-2004 Bill 4362: Circuit court judges, circuit with more than one resident ju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