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Allen, Whipper, Rivers, Weeks, Rutherford, McLeod, Altman, Breeland, R. Brown, Coleman, Delleney, Lee, Lucas, Sinclair, F.N. Smith, G.M. Smith and Talley</w:t>
      </w:r>
    </w:p>
    <w:p>
      <w:pPr>
        <w:pStyle w:val="Normal"/>
        <w:widowControl w:val="false"/>
        <w:jc w:val="left"/>
        <w:rPr/>
      </w:pPr>
      <w:r>
        <w:rPr/>
        <w:t>Document Path: l:\council\bills\swb\5549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and jury, Preliminary hear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7</w:t>
        <w:noBreakHyphen/>
        <w:t>23</w:t>
        <w:noBreakHyphen/>
        <w:t>161 SO AS TO PROVIDE THAT A PERSON WHO HAS BEEN INDICTED BY A GRAND JURY BEFORE HIS SCHEDULED PRELIMINARY HEARING DOES NOT LOSE HIS RIGHT TO THE SCHEDULED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3, Title 1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3</w:t>
        <w:noBreakHyphen/>
        <w:t>161.</w:t>
        <w:tab/>
        <w:t>Notwithstanding any other provision of law, a person who has been indicted by a grand jury before his scheduled preliminary hearing does not lose his right to the scheduled hear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6-04-03.doc" TargetMode="External"/><Relationship Id="rId3" Type="http://schemas.openxmlformats.org/officeDocument/2006/relationships/hyperlink" Target="../../h:/HJ%20Archive/2003/06-04-03.doc" TargetMode="External"/><Relationship Id="rId4" Type="http://schemas.openxmlformats.org/officeDocument/2006/relationships/hyperlink" Target="../../h:/pprever/2003-04/4367_200306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6:00Z</dcterms:created>
  <dc:creator>swb</dc:creator>
  <dc:description/>
  <cp:keywords/>
  <dc:language>en-US</dc:language>
  <cp:lastModifiedBy>N Cumfer</cp:lastModifiedBy>
  <cp:lastPrinted>2003-05-28T15:54:00Z</cp:lastPrinted>
  <dcterms:modified xsi:type="dcterms:W3CDTF">2014-11-25T21:45:00Z</dcterms:modified>
  <cp:revision>6</cp:revision>
  <dc:subject/>
  <dc:title>2003-2004 Bill 4367: Grand jury, Preliminary hear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