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Allen, Lee, Rivers, Rutherford, Sinclair, F.N. Smith, G.M. Smith, Talley and Weeks</w:t>
      </w:r>
    </w:p>
    <w:p>
      <w:pPr>
        <w:pStyle w:val="Normal"/>
        <w:widowControl w:val="false"/>
        <w:jc w:val="left"/>
        <w:rPr/>
      </w:pPr>
      <w:r>
        <w:rPr/>
        <w:t>Document Path: l:\council\bills\swb\5557cm03.doc</w:t>
      </w:r>
    </w:p>
    <w:p>
      <w:pPr>
        <w:pStyle w:val="Normal"/>
        <w:widowControl w:val="false"/>
        <w:jc w:val="left"/>
        <w:rPr/>
      </w:pPr>
      <w:r>
        <w:rPr/>
      </w:r>
    </w:p>
    <w:p>
      <w:pPr>
        <w:pStyle w:val="Normal"/>
        <w:widowControl w:val="false"/>
        <w:jc w:val="left"/>
        <w:rPr/>
      </w:pPr>
      <w:r>
        <w:rPr/>
        <w:t>Introduced in the House on June 4,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ntrolled substances, "reasonable time" and "reasonable period of time" defined in relation to seizure, forfeiture and disposition proceeding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Introduced and read first time </w:t>
      </w:r>
      <w:hyperlink r:id="rId2">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Referred to Committee on </w:t>
      </w:r>
      <w:r>
        <w:rPr>
          <w:b/>
        </w:rPr>
        <w:t>Judiciary</w:t>
      </w:r>
      <w:r>
        <w:rPr/>
        <w:t xml:space="preserve"> </w:t>
      </w:r>
      <w:hyperlink r:id="rId3">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6/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53</w:t>
        <w:noBreakHyphen/>
        <w:t>520, CODE OF LAWS OF SOUTH CAROLINA, 1976, RELATING TO THE FORFEITURE OF CERTAIN CONTROLLED SUBSTANCES AND ITEMS RELATED TO THE MANUFACTURE AND DISTRIBUTION OF CONTROLLED SUBSTANCES, SO AS TO DEFINE THE TERM “REASONABLE TIME” AS IT RELATES TO INSTITUTION OF CERTAIN FORFEITURE AND DISPOSITION PROCEEDINGS TO MEAN A PERIOD NOT TO EXCEED SIXTY DAYS, AND TO DEFINE THE TERM “REASONABLE PERIOD OF TIME” AS IT RELATES TO WHEN A LAW ENFORCEMENT AGENCY THAT SEIZES CERTAIN PROPERTY PURSUANT TO THIS SECTION TO MEAN NOT MORE THAN SIXTY DAYS; AND TO AMEND SECTION 44</w:t>
        <w:noBreakHyphen/>
        <w:t>53</w:t>
        <w:noBreakHyphen/>
        <w:t>530, RELATING TO FORFEITURE PROCEDURES FOR CONTROLLED SUBSTANCES, SO AS TO DEFINE THE TERM “REASONABLE TIME PERIOD” AS IT RELATES TO THE FORFEITURE OF CERTAIN PROPERTY TO MEAN A PERIOD NOT TO EXCEED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53</w:t>
        <w:noBreakHyphen/>
        <w:t>5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event of seizure pursuant to subsection (b), proceedings under Section 44</w:t>
        <w:noBreakHyphen/>
        <w:t>53</w:t>
        <w:noBreakHyphen/>
        <w:t xml:space="preserve">530 regarding forfeiture and disposition must be instituted within a reasonable time </w:t>
      </w:r>
      <w:r>
        <w:rPr>
          <w:u w:val="single"/>
        </w:rPr>
        <w:t>but not more than six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53</w:t>
        <w:noBreakHyphen/>
        <w:t>520(j)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When property and monies of any value as defined in this section or anything else of any value is seized, the law enforcement agency making the seizure, within ten days or a reasonable period of time </w:t>
      </w:r>
      <w:r>
        <w:rPr>
          <w:u w:val="single"/>
        </w:rPr>
        <w:t>but not more than sixty days</w:t>
      </w:r>
      <w:r>
        <w:rPr/>
        <w:t xml:space="preserve"> after the seizure, shall submit a report to the appropriate prosecution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port shall provide the following information with respect to the property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ircumstances of seiz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esent custodian and where the property is being stored or its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ame of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name of lienholder,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seizing a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e type and quantity of the controlled substance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property is a conveyance, the report shall includ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make, model, serial number, and year of the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erson in whose name the conveyance is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name of any lien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addition to the report provided for in items (1) and (2), the law enforcement agency shall prepare for dissemination to the public upon request a report providing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description of the quantity and nature of the property and money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eiz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type and quantity of the controlled substance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ke, model, and year of a convey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law enforcement agency responsible for the property or conveyance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53</w:t>
        <w:noBreakHyphen/>
        <w:t>5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w:t>
      </w:r>
      <w:r>
        <w:rPr>
          <w:u w:val="single"/>
        </w:rPr>
        <w:t>but not more than sixty days</w:t>
      </w:r>
      <w:r>
        <w:rPr/>
        <w:t xml:space="preserve">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 xml:space="preserve">5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re is a dispute as to the division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property, conveyances, and equipment which will not b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4-03.doc" TargetMode="External"/><Relationship Id="rId3" Type="http://schemas.openxmlformats.org/officeDocument/2006/relationships/hyperlink" Target="../../h:/HJ%20Archive/2003/06-04-03.doc" TargetMode="External"/><Relationship Id="rId4" Type="http://schemas.openxmlformats.org/officeDocument/2006/relationships/hyperlink" Target="../../h:/pprever/2003-04/4368_200306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6:00Z</dcterms:created>
  <dc:creator>swb</dc:creator>
  <dc:description/>
  <cp:keywords/>
  <dc:language>en-US</dc:language>
  <cp:lastModifiedBy>N Cumfer</cp:lastModifiedBy>
  <cp:lastPrinted>2003-06-02T11:08:00Z</cp:lastPrinted>
  <dcterms:modified xsi:type="dcterms:W3CDTF">2014-11-25T21:45:00Z</dcterms:modified>
  <cp:revision>6</cp:revision>
  <dc:subject/>
  <dc:title>2003-2004 Bill 4368: Controlled substances, "reasonable time" and "reasonable period of time" defined in relation to seizure, forfeiture and disposition proceedin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