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4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Knotts</w:t>
      </w:r>
    </w:p>
    <w:p>
      <w:pPr>
        <w:pStyle w:val="Normal"/>
        <w:widowControl w:val="false"/>
        <w:jc w:val="left"/>
        <w:rPr/>
      </w:pPr>
      <w:r>
        <w:rPr/>
        <w:t>Document Path: l:\council\bills\gjk\20284djc03.doc</w:t>
      </w:r>
    </w:p>
    <w:p>
      <w:pPr>
        <w:pStyle w:val="Normal"/>
        <w:widowControl w:val="false"/>
        <w:jc w:val="left"/>
        <w:rPr/>
      </w:pPr>
      <w:r>
        <w:rPr/>
      </w:r>
    </w:p>
    <w:p>
      <w:pPr>
        <w:pStyle w:val="Normal"/>
        <w:widowControl w:val="false"/>
        <w:jc w:val="left"/>
        <w:rPr/>
      </w:pPr>
      <w:r>
        <w:rPr/>
        <w:t>Introduced in the Senate on March 4, 2003</w:t>
      </w:r>
    </w:p>
    <w:p>
      <w:pPr>
        <w:pStyle w:val="Normal"/>
        <w:widowControl w:val="false"/>
        <w:jc w:val="left"/>
        <w:rPr/>
      </w:pPr>
      <w:r>
        <w:rPr/>
        <w:t>Adopted by the Senate on March 4, 2003</w:t>
      </w:r>
    </w:p>
    <w:p>
      <w:pPr>
        <w:pStyle w:val="Normal"/>
        <w:widowControl w:val="false"/>
        <w:jc w:val="left"/>
        <w:rPr/>
      </w:pPr>
      <w:r>
        <w:rPr/>
      </w:r>
    </w:p>
    <w:p>
      <w:pPr>
        <w:pStyle w:val="Normal"/>
        <w:widowControl w:val="false"/>
        <w:jc w:val="left"/>
        <w:rPr/>
      </w:pPr>
      <w:r>
        <w:rPr/>
        <w:t>Summary: Columbia Inferno</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Senate</w:t>
        <w:tab/>
        <w:t xml:space="preserve">Introduced and adopt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COLUMBIA INFERNO ON THEIR OUTSTANDING PERFORMANCE IN THE 2001</w:t>
        <w:noBreakHyphen/>
        <w:t>2002 AND 2002</w:t>
        <w:noBreakHyphen/>
        <w:t>2003 PROFESSIONAL HOCKEY SEASONS, COMMEND THEM FOR THEIR DEDICATION, TEAMWORK, AND PROFESSIONALISM IN ONE OF THE MOST COMPETITIVE OF PROFESSIONAL SPORTS, AND TO WISH THEM EVERY SUCCESS AND A BRIGHT FUTURE IN THE WORLD OF PROFESSIONAL HOCK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lumbia’s hometown professional hockey team, the Columbia Inferno, played the first professional hockey game ever in Columbia on October 8, 1999.  Although the sport of hockey is relatively new to South Carolina, the Inferno’s first game was attended by more than nine thousand hockey f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troducing many in the Midlands to their first taste of professional hockey, the Inferno’s second weekend in Columbia, the next year, October 6</w:t>
        <w:noBreakHyphen/>
        <w:t>8, 2000, drew more than eleven thousand fans in attendance at the Carolina Colise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hibiting true professionalism, and to the delight of their fans, the Columbia Inferno ended the 2001</w:t>
        <w:noBreakHyphen/>
        <w:t>2002 season, their first as a professional hockey team, by clinching a birth in the playoffs and finishing third in the Southeast Division.  The Inferno also won the Palmetto C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2002</w:t>
        <w:noBreakHyphen/>
        <w:t>2003 season, the Columbia Inferno’s second as a professional hockey team, they were the first team in the Southeast Division to clinch a playoff berth.  The Inferno also won the Boarder Cup and their second consecutive Palmetto C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urrently first place in the Southeast Division of the East Coast Hockey League, the Columbia Inferno has exhibited great teamwork and professionalism, has given their new fans tremendous excitement and entertainment in a sport that is relatively new to South Carolina and the reg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by this resolution, congratulate the Columbia Inferno on their outstanding performance in the 2001</w:t>
        <w:noBreakHyphen/>
        <w:t>2002 and 2002</w:t>
        <w:noBreakHyphen/>
        <w:t>2003 professional hockey seasons, commend them for their dedication, teamwork, and professionalism in one of the most competitive of professional sports, and wish them every success and a bright future in the world of professional hock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Columbia Inferno,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04-03.doc" TargetMode="External"/><Relationship Id="rId3" Type="http://schemas.openxmlformats.org/officeDocument/2006/relationships/hyperlink" Target="../../h:/pprever/2003-04/437_200303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1:00Z</dcterms:created>
  <dc:creator>gk1</dc:creator>
  <dc:description/>
  <cp:keywords/>
  <dc:language>en-US</dc:language>
  <cp:lastModifiedBy>N Cumfer</cp:lastModifiedBy>
  <cp:lastPrinted>2003-03-04T11:36:00Z</cp:lastPrinted>
  <dcterms:modified xsi:type="dcterms:W3CDTF">2014-11-25T18:46:00Z</dcterms:modified>
  <cp:revision>6</cp:revision>
  <dc:subject/>
  <dc:title>2003-2004 Bill 437: Columbia Inferno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