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R. Smith</w:t>
      </w:r>
    </w:p>
    <w:p>
      <w:pPr>
        <w:pStyle w:val="Normal"/>
        <w:widowControl w:val="false"/>
        <w:jc w:val="left"/>
        <w:rPr/>
      </w:pPr>
      <w:r>
        <w:rPr/>
        <w:t>Document Path: l:\council\bills\nbd\11899ac03.doc</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Adopted by the House on June 4, 2003</w:t>
      </w:r>
    </w:p>
    <w:p>
      <w:pPr>
        <w:pStyle w:val="Normal"/>
        <w:widowControl w:val="false"/>
        <w:jc w:val="left"/>
        <w:rPr/>
      </w:pPr>
      <w:r>
        <w:rPr/>
      </w:r>
    </w:p>
    <w:p>
      <w:pPr>
        <w:pStyle w:val="Normal"/>
        <w:widowControl w:val="false"/>
        <w:jc w:val="left"/>
        <w:rPr/>
      </w:pPr>
      <w:r>
        <w:rPr/>
        <w:t>Summary: Hazel Johnson Daniels San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nd adopted </w:t>
      </w:r>
      <w:hyperlink r:id="rId2">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CONGRATULATIONS OF THE MEMBERS OF THE HOUSE OF REPRESENTATIVES TO HAZEL JOHNSON DANIELS SANDERS OF AIKEN COUNTY ON THE OCCASION OF HER EIGHTIETH BIRTHDAY ON MONDAY, DECEMBER 8, 2003, AND TO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days are joyous occasions to be shared with one’s family and friends, and the members of the House of Representatives are honored to recognize this very special day on which Hazel Johnson Daniels Sanders will celebrate eighty years of a full and wonder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anders was born on December 8, 1923, to Tom and Kate Johnson of Aiken County, where she has resided throughout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anders became the devoted wife of Walter Daniels in 1938, and born to this union was their beloved daughter, Betty Jean Daniels Cain, Mrs. Sanders’ cherished only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Mr. Daniels death, Hazel Johnson Daniels and Walter A. Sanders were joined in marriage in 1952.  In their life together, and until Mr. Sanders’ death, they enjoyed a long and loving marri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anders has two grandchildren, Darrell and Danny Cain, the children of Mrs. Sanders’ daughter and her son-in-law Buddy Cain, and three great</w:t>
        <w:noBreakHyphen/>
        <w:t>grandchildren, Justin, Kayla, and Deidre Cain, who bring great happiness to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anders’ birthday is made all the more special by celebrating this joyous occasion with her siblings.  Mrs. Sanders is blessed to have four living brothers: J. D. Johnson, Franklin Johnson, Hughy Johnson, and Roy Johnson and two sisters: Geraldine Reschel and Rachel Heffintro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anders has dedicated her life to caring for her family and providing a home warmed by her good southern cooking, her gentle care, and her loving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House of Representatives to pause in their deliberations to recognize this milestone in the life of such a beloved daughter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ir congratulations to Hazel Johnson Daniels Sanders on the occasion of her eightieth birthday on Monday, December 8, 2003, and wish her continued good health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Hazel Johnson Daniels Sanders of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pprever/2003-04/4374_2003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6:00Z</dcterms:created>
  <dc:creator>NBD</dc:creator>
  <dc:description/>
  <cp:keywords/>
  <dc:language>en-US</dc:language>
  <cp:lastModifiedBy>N Cumfer</cp:lastModifiedBy>
  <cp:lastPrinted>2003-06-04T13:43:00Z</cp:lastPrinted>
  <dcterms:modified xsi:type="dcterms:W3CDTF">2014-11-25T21:45:00Z</dcterms:modified>
  <cp:revision>6</cp:revision>
  <dc:subject/>
  <dc:title>2003-2004 Bill 4374: Hazel Johnson Daniels San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