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hellis, Young, Bailey and Harrell</w:t>
      </w:r>
    </w:p>
    <w:p>
      <w:pPr>
        <w:pStyle w:val="Normal"/>
        <w:widowControl w:val="false"/>
        <w:jc w:val="left"/>
        <w:rPr/>
      </w:pPr>
      <w:r>
        <w:rPr/>
        <w:t>Document Path: l:\council\bills\gjk\20746sd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Introduced in the Senate on June 4,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William Boland Bell and Marion Eugene Wright II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w:t>
      </w:r>
      <w:hyperlink r:id="rId2">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Invitations and Memorial Resolutions</w:t>
      </w:r>
      <w:r>
        <w:rPr/>
        <w:t xml:space="preserve"> </w:t>
      </w:r>
      <w:hyperlink r:id="rId3">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Committee report: Favorable </w:t>
      </w:r>
      <w:r>
        <w:rPr>
          <w:b/>
        </w:rPr>
        <w:t>Invitations and Memorial Resolutions</w:t>
      </w:r>
      <w:r>
        <w:rPr/>
        <w:t xml:space="preserve"> </w:t>
      </w:r>
      <w:hyperlink r:id="rId4">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Adopted, sent to Senate </w:t>
      </w:r>
      <w:hyperlink r:id="rId5">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dopted, returned with concurrenc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17A IN DORCHESTER COUNTY FROM LUDEN DRIVE TO OLD ORANGEBURG ROAD AS THE “WILLIAM BOLAND BELL AND MARION EUGENE WRIGHT II HIGHWAY” IN HONOR OF THESE LAW ENFORCEMENT OFFICERS WHO LOST THEIR LIVES IN THE LINE OF DUTY, AND TO ERECT APPROPRIATE SIGNS OR MARKERS ALONG THIS PORTION OF THE HIGHWAY CONTAINING THE WORDS “WILLIAM BOLAND BELL AND MARION EUGENE WRIGHT 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William Boland Bell of the Summerville Police Department and Officer Marion Eugene Wright II of the Berkeley County Sheriff’s Department tragically lost their lives in the line of duty while helping a disabled motori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request the Department of Transportation to name the portion of South Carolina Highway 17A in Dorchester County from Luden Drive to Old Orangeburg Road as the “William Boland Bell and Marion Eugene Wright II Highway” and to erect appropriate signs or markers along this portion of the highway containing the words “William Boland Bell and Marion Eugene Wright 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HJ%20Archive/2003/06-04-03.doc" TargetMode="External"/><Relationship Id="rId5" Type="http://schemas.openxmlformats.org/officeDocument/2006/relationships/hyperlink" Target="../../h:/HJ%20Archive/2003/06-04-03.doc" TargetMode="External"/><Relationship Id="rId6" Type="http://schemas.openxmlformats.org/officeDocument/2006/relationships/hyperlink" Target="../../h:/SJ%20Archive/2003/06-04-03.doc" TargetMode="External"/><Relationship Id="rId7" Type="http://schemas.openxmlformats.org/officeDocument/2006/relationships/hyperlink" Target="../../h:/pprever/2003-04/4377_20030604.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GK1</dc:creator>
  <dc:description/>
  <cp:keywords/>
  <dc:language>en-US</dc:language>
  <cp:lastModifiedBy>N Cumfer</cp:lastModifiedBy>
  <cp:lastPrinted>2003-06-04T15:08:00Z</cp:lastPrinted>
  <dcterms:modified xsi:type="dcterms:W3CDTF">2014-11-25T21:45:00Z</dcterms:modified>
  <cp:revision>6</cp:revision>
  <dc:subject/>
  <dc:title>2003-2004 Bill 4377: William Boland Bell and Marion Eugene Wright II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