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and Quinn</w:t>
      </w:r>
    </w:p>
    <w:p>
      <w:pPr>
        <w:pStyle w:val="Normal"/>
        <w:widowControl w:val="false"/>
        <w:jc w:val="left"/>
        <w:rPr/>
      </w:pPr>
      <w:r>
        <w:rPr/>
        <w:t>Document Path: l:\council\bills\nbd\11908ac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escription Monitor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read first time </w:t>
      </w:r>
      <w:hyperlink r:id="rId2">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ferred to Committee on </w:t>
      </w:r>
      <w:r>
        <w:rPr>
          <w:b/>
        </w:rPr>
        <w:t>Ways and Means</w:t>
      </w:r>
      <w:r>
        <w:rPr/>
        <w:t xml:space="preserve"> </w:t>
      </w:r>
      <w:hyperlink r:id="rId3">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TO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 or other licit drugs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olled substances’ means those substances listed in Schedules II, III, IV, and 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penser’ means a person who delivers a Schedule 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icensed hospital pharmacy that distributes controlled substances for the purpose of inpatient hospital care or dispenses prescriptions for controlled substances at the time of discharge from the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wholesale distributor of a Schedule II–V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40.</w:t>
        <w:tab/>
        <w:t>(A)</w:t>
        <w:tab/>
        <w:t xml:space="preserve">The Department of Health and Environmental Control, Bureau of Drug Control may establish and maintain a program to monitor the prescribing and dispensing of all schedule II, III, IV, and V controlled substances and any additional drugs identified by Drug Control, which demonstrates a potential for abuse, by all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dispenser shall submit to Drug Control, by electronic means, information regarding each prescription dispensed for a drug included under subsection (A) of this section. The information submitted for each prescrip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pens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patient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prescrib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person who receives the prescription from the dispenser, if other than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source of payment for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spenser shall submit the information required pursuant to subsection (B)(1) in accordance with transmission methods and frequency established by Drug Control;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rug Control may issue a waiver to a dispenser that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reasonable cause to believe a violation of law or breach of professional standards may have occurred, Drug Control shall notify the appropriate law enforcement or professional licensure, certification, or regulatory agency or entity and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nel of Drug Control for purposes of administration and enforcem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tab/>
        <w:t>Drug Control may contract with another agency of this State or with a private vendor, as necessary, to ensure the effective operation of the prescription monitoring program. A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70.</w:t>
        <w:tab/>
        <w:t>Drug Control m</w:t>
      </w:r>
      <w:r>
        <w:rPr>
          <w:highlight w:val="white"/>
        </w:rPr>
        <w:t>ay</w:t>
      </w:r>
      <w:r>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uthorized to have prescription monitoring information pursuant to this article who knowingly discloses this information in violation of this articl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uthorized to have prescription monitoring information pursuant to this article who uses this information in a manner or for a purpose in violation of this articl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HJ%20Archive/2003/06-04-03.doc" TargetMode="External"/><Relationship Id="rId4" Type="http://schemas.openxmlformats.org/officeDocument/2006/relationships/hyperlink" Target="../../h:/pprever/2003-04/4379_2003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NBD</dc:creator>
  <dc:description/>
  <cp:keywords/>
  <dc:language>en-US</dc:language>
  <cp:lastModifiedBy>N Cumfer</cp:lastModifiedBy>
  <cp:lastPrinted>2003-06-04T13:59:00Z</cp:lastPrinted>
  <dcterms:modified xsi:type="dcterms:W3CDTF">2014-11-25T21:46:00Z</dcterms:modified>
  <cp:revision>6</cp:revision>
  <dc:subject/>
  <dc:title>2003-2004 Bill 4379: Prescription Monitor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