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iller, Battle, Allen, Altman, Anthony, Bailey, Bales, Barfield,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oody</w:t>
        <w:noBreakHyphen/>
        <w:t>Lawrence, J.H. Neal, J.M. Neal, Neilson, Ott, Owens, Parks, Perry, Phillips, Pinson, E.H. Pitts, M.A. Pitts, Quinn, Rhoad, Rice, Richardson, Rivers, Rutherford, Sandifer, Scarborough, Scott, Sheheen,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dka\3652dw03.doc</w:t>
      </w:r>
    </w:p>
    <w:p>
      <w:pPr>
        <w:pStyle w:val="Normal"/>
        <w:widowControl w:val="false"/>
        <w:jc w:val="left"/>
        <w:rPr/>
      </w:pPr>
      <w:r>
        <w:rPr/>
      </w:r>
    </w:p>
    <w:p>
      <w:pPr>
        <w:pStyle w:val="Normal"/>
        <w:widowControl w:val="false"/>
        <w:jc w:val="left"/>
        <w:rPr/>
      </w:pPr>
      <w:r>
        <w:rPr/>
        <w:t>Introduced in the House on June 4, 2003</w:t>
      </w:r>
    </w:p>
    <w:p>
      <w:pPr>
        <w:pStyle w:val="Normal"/>
        <w:widowControl w:val="false"/>
        <w:jc w:val="left"/>
        <w:rPr/>
      </w:pPr>
      <w:r>
        <w:rPr/>
        <w:t>Adopted by the House on June 4, 2003</w:t>
      </w:r>
    </w:p>
    <w:p>
      <w:pPr>
        <w:pStyle w:val="Normal"/>
        <w:widowControl w:val="false"/>
        <w:jc w:val="left"/>
        <w:rPr/>
      </w:pPr>
      <w:r>
        <w:rPr/>
      </w:r>
    </w:p>
    <w:p>
      <w:pPr>
        <w:pStyle w:val="Normal"/>
        <w:widowControl w:val="false"/>
        <w:jc w:val="left"/>
        <w:rPr/>
      </w:pPr>
      <w:r>
        <w:rPr/>
        <w:t>Summary: Books Ahoy, Public Libraries, State Librar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 xml:space="preserve">Introduced and adopted </w:t>
      </w:r>
      <w:hyperlink r:id="rId2">
        <w:r>
          <w:rPr>
            <w:rStyle w:val="InternetLink"/>
          </w:rPr>
          <w:t>HJ</w:t>
        </w:r>
      </w:hyperlink>
      <w:r>
        <w:rPr/>
        <w:noBreakHyphen/>
        <w:t>1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6/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NGRATULATE THE SOUTH CAROLINA STATE LIBRARY AND THE STATE’S PUBLIC LIBRARIES FOR SPONSORING A STATEWIDE READING PROGRAM IN 2003 WITH THE THEME “BOOKS AHOY” THAT IS DESIGNED TO ENCOURAGE CHILDREN TO USE THEIR SUMMER VACATION TIME TO ENHANCE THEIR READING SKILLS AND TO EXPAND THEIR PERSONAL READING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ummer months are usually a time for rest and relaxation for school children with family vacations and playing with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ummer months are also a time of great activity in public libraries with summer reading programs.  Summer reading programs held in all public libraries had 81,797 participants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reading throughout the summer provides hours of enjoyment for our children as they discover new places and go on new adventures as they read each new boo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is reading contributes to children maintaining their reading skills while away from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House of Representatives are proud to recognize the “Books Ahoy” summer reading program for the invaluable service it will provide to school children across the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by this resolution, congratulate the South Carolina State Library and the state’s public libraries for sponsoring a statewide reading program in 2003 with the theme “Books Ahoy” that is designed to encourage children to use their summer vacation time to enhance their reading skills and to expand their personal reading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the South Carolina State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4-03.doc" TargetMode="External"/><Relationship Id="rId3" Type="http://schemas.openxmlformats.org/officeDocument/2006/relationships/hyperlink" Target="../../h:/pprever/2003-04/4384_200306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7:00Z</dcterms:created>
  <dc:creator>DKA</dc:creator>
  <dc:description/>
  <cp:keywords/>
  <dc:language>en-US</dc:language>
  <cp:lastModifiedBy>N Cumfer</cp:lastModifiedBy>
  <cp:lastPrinted>1998-09-14T12:33:00Z</cp:lastPrinted>
  <dcterms:modified xsi:type="dcterms:W3CDTF">2014-11-25T21:46:00Z</dcterms:modified>
  <cp:revision>6</cp:revision>
  <dc:subject/>
  <dc:title>2003-2004 Bill 4384: Books Ahoy, Public Libraries, State Libra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