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imrill</w:t>
      </w:r>
    </w:p>
    <w:p>
      <w:pPr>
        <w:pStyle w:val="Normal"/>
        <w:widowControl w:val="false"/>
        <w:jc w:val="left"/>
        <w:rPr/>
      </w:pPr>
      <w:r>
        <w:rPr/>
        <w:t>Document Path: l:\council\bills\nbd\11901ac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Ron K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ON KANE OF YORK COUNTY ON BEING NAMED THE 2003 PLANT MANAGER OF THE YEAR BY THE NATIONAL SCHOOL PLANT MANAGERS ASSOCIATION, TO COMMEND HIM FOR HIS HARD WORK, DEDICATION, AND COMMITMENT TO PUBLIC SERVICE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n Kane, the Managing Director of Rock Hill school district facilities, was named the 2003 Plant Manager of the Year by the National School Plant Managers Association, which represents twenty thousand school district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Kane has been a dedicated employee of the Rock Hill school districts for many years and has continually worked to perfect his skills and improve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ssembled a manual of more than two hundred pages instructing employees on the maintenance of the school districts’ facilities, which comprise the largest physical plant in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ane’s pursuit of excellence and meticulous attention to detail have provided immeasurable savings to the school districts and taxpayers of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ane’s outstanding qualities as a leader are reflected not only in his exceptional performance but also in his relationships with his fifty co</w:t>
        <w:noBreakHyphen/>
        <w:t>workers, whom he credits for his success in overseeing the three hundred plus buildings on twenty</w:t>
        <w:noBreakHyphen/>
        <w:t>eight school camp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such an exceptional public servant and favored son of South Carolina for his outstanding contributions to the public go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Ron Kane of York County on being named the 2003 Plant Manager of the Year by the National School Plant Managers Association, commend him for his hard work, dedication, and commitment to public service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n Kane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85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4T12:34:00Z</cp:lastPrinted>
  <dcterms:modified xsi:type="dcterms:W3CDTF">2014-11-25T21:46:00Z</dcterms:modified>
  <cp:revision>6</cp:revision>
  <dc:subject/>
  <dc:title>2003-2004 Bill 4385: Ron K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