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inclair</w:t>
      </w:r>
    </w:p>
    <w:p>
      <w:pPr>
        <w:pStyle w:val="Normal"/>
        <w:widowControl w:val="false"/>
        <w:jc w:val="left"/>
        <w:rPr/>
      </w:pPr>
      <w:r>
        <w:rPr/>
        <w:t>Document Path: l:\council\bills\bbm\9915sl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Raleigh W. Blackma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THE DEATH OF RALEIGH W. BLACKMAN, SR., OF WOODRUFF SUNDAY, MAY 4, 2003,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Raleigh W. Blackman, Sr., of Woodruff on May 4, 2003,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native of Bennettsville and son of Mr. and Mrs. Lee Alonzo Blackman, Mr. Blackman valiantly served in four European campaigns in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lackman graduated from Claflin University with a Bachelor of Arts degree and went on to further his education and obtained a Master’s degree from the University of South Carolina at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retiree from Spartanburg County School District Four, Mr. Blackman positively influenced the lives of countless young people as he held positions as a teacher, coach, and assistant principal, and he served on the school board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New Bethel Baptist Church, Mr. Blackman served as Chairman and Secretary of the Trustee Board and 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lackman shared his leadership and membership in many community organizations including the American Legion Post #270, Omega Psi Phi Fraternity, Helping Hands Ministries, Friends of the Library, County Rescue Squad, and Claflin University Alumni Association.  He was also a voting precinct leader and was inducted into the Claflin University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lackman was a master carpenter and enjoyed remodeling homes and making wood items in his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extend their sympathy to the family and many friends of Raleigh W. Blackman, Sr.  He is survived by his wife, Hennie Wannamaker Blackman; his son, Raleigh W. Blackman, Jr.; three daughters, Hilda Patrease Morrison, Forrest Lynette Scarborough, Charmayne Valencia Belcher; a niece, Sonja McIntosh; a brother, Alonzo Blackman; and eight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Raleigh W. Blackman, Sr., of Woodruff Sunday, May 4, 2003,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s. Hennie Blackman of Woodr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86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bbm</dc:creator>
  <dc:description/>
  <cp:keywords/>
  <dc:language>en-US</dc:language>
  <cp:lastModifiedBy>N Cumfer</cp:lastModifiedBy>
  <cp:lastPrinted>1998-09-14T12:33:00Z</cp:lastPrinted>
  <dcterms:modified xsi:type="dcterms:W3CDTF">2014-11-25T21:46:00Z</dcterms:modified>
  <cp:revision>6</cp:revision>
  <dc:subject/>
  <dc:title>2003-2004 Bill 4386: Raleigh W. Blackma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