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eeman</w:t>
      </w:r>
    </w:p>
    <w:p>
      <w:pPr>
        <w:pStyle w:val="Normal"/>
        <w:widowControl w:val="false"/>
        <w:jc w:val="left"/>
        <w:rPr/>
      </w:pPr>
      <w:r>
        <w:rPr/>
        <w:t>Document Path: l:\council\bills\nbd\11912mm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Lloyd Dean Tuc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LLOYD DEAN TUCKER UPON HIS RETIREMENT FROM THE STATE TRANSPORT POLICE AFTER MORE THAN FIFTEEN YEARS OF SERVICE, TO COMMEND HIM FOR HIS HARD WORK AND DEDICATION,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Tucker began his career with the State Transport Police in January of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een years, he has patrolled the highways of South Carolina ensuring the safety of the many motorists who travel the state’s road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30, 2003, Lance Corporal Tucker retired to spend time with his granddaughters, Gracen and Jessica, and to pursue his favorite hobby, which is fishing in the ponds on his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nce Corporal Tucker will celebrate his retirement on June 14, 2003, with his wife Ellen, sons Jason and Shane, and the rest of his family and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express their gratitude to Lance Corporal Lloyd Dean Tucker for his many years of outstanding service with the State Transport Pol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Lloyd Dean Tucker upon his retirement from the State Transport Police after more than fifteen years of service, commend him for his hard work and dedication, and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ance Corporal Lloyd Dean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87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4T16:47:00Z</cp:lastPrinted>
  <dcterms:modified xsi:type="dcterms:W3CDTF">2014-11-25T21:46:00Z</dcterms:modified>
  <cp:revision>6</cp:revision>
  <dc:subject/>
  <dc:title>2003-2004 Bill 4387: Lloyd Dean Tuc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