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39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Martin</w:t>
      </w:r>
    </w:p>
    <w:p>
      <w:pPr>
        <w:pStyle w:val="Normal"/>
        <w:widowControl w:val="false"/>
        <w:jc w:val="left"/>
        <w:rPr/>
      </w:pPr>
      <w:r>
        <w:rPr/>
        <w:t>Document Path: l:\council\bills\swb\5605cm03.doc</w:t>
      </w:r>
    </w:p>
    <w:p>
      <w:pPr>
        <w:pStyle w:val="Normal"/>
        <w:widowControl w:val="false"/>
        <w:jc w:val="left"/>
        <w:rPr/>
      </w:pPr>
      <w:r>
        <w:rPr/>
      </w:r>
    </w:p>
    <w:p>
      <w:pPr>
        <w:pStyle w:val="Normal"/>
        <w:widowControl w:val="false"/>
        <w:jc w:val="left"/>
        <w:rPr/>
      </w:pPr>
      <w:r>
        <w:rPr/>
        <w:t>Introduced in the House on June 5, 2003</w:t>
      </w:r>
    </w:p>
    <w:p>
      <w:pPr>
        <w:pStyle w:val="Normal"/>
        <w:widowControl w:val="false"/>
        <w:jc w:val="left"/>
        <w:rPr/>
      </w:pPr>
      <w:r>
        <w:rPr/>
        <w:t>Adopted by the House on June 5, 2003</w:t>
      </w:r>
    </w:p>
    <w:p>
      <w:pPr>
        <w:pStyle w:val="Normal"/>
        <w:widowControl w:val="false"/>
        <w:jc w:val="left"/>
        <w:rPr/>
      </w:pPr>
      <w:r>
        <w:rPr/>
      </w:r>
    </w:p>
    <w:p>
      <w:pPr>
        <w:pStyle w:val="Normal"/>
        <w:widowControl w:val="false"/>
        <w:jc w:val="left"/>
        <w:rPr/>
      </w:pPr>
      <w:r>
        <w:rPr/>
        <w:t>Summary: Dr. Lewis Edgar and Mrs. Phyllis Green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3</w:t>
        <w:tab/>
        <w:t>House</w:t>
        <w:tab/>
        <w:t xml:space="preserve">Introduced and adopted </w:t>
      </w:r>
      <w:hyperlink r:id="rId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6/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APPRECIATION OF THE MEMBERS OF THE SOUTH CAROLINA HOUSE OF REPRESENTATIVES TO DR. LEWIS EDGAR GREENE AND HIS WIFE, MRS. PHYLLIS GREENE, UPON THEIR RETIREMENT FOR THEIR MANY YEARS OF SERVICE TO NEW PROSPECT BAPTIST CHURCH, THEIR COMMUNITY, AND THE STATE OF SOUTH CAROLINA, AND TO WISH THEM THE VERY BEST IN ALL OF THEIR FUTURE ENDEAVO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Dr. Lewis Edgar Greene and his wife, Mrs. Phyllis Greene, have for many years served as the pastor and the pastor’s wife at New Prospect Baptist Church;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roughout their tenure at New Prospect Baptist Church they have served their community and State well by preaching the Gospel of Jesus Chris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t has come to the attention of the members of the House of Representatives that Dr. Greene and his wife are retiring from their duties at New Prospect Baptist Church;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embers of the House of Representatives believe that it is fitting and proper to pause in their deliberations to recognize them on the occasion of their retire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tend their sincere appreciation to Dr. Lewis Edgar Green and his wife, Mrs. Phyllis Greene, upon their retirement for their many years of service to New Prospect Baptist Church, their community, and the State of South Carolina, and to wish them the very best in all of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Lewis Edgar Greene and Mrs. Phyllis Gree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6-05-03.doc" TargetMode="External"/><Relationship Id="rId3" Type="http://schemas.openxmlformats.org/officeDocument/2006/relationships/hyperlink" Target="../../h:/pprever/2003-04/4391_2003060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7:00Z</dcterms:created>
  <dc:creator>swb</dc:creator>
  <dc:description/>
  <cp:keywords/>
  <dc:language>en-US</dc:language>
  <cp:lastModifiedBy>N Cumfer</cp:lastModifiedBy>
  <cp:lastPrinted>2003-06-04T18:59:00Z</cp:lastPrinted>
  <dcterms:modified xsi:type="dcterms:W3CDTF">2014-11-25T21:47:00Z</dcterms:modified>
  <cp:revision>6</cp:revision>
  <dc:subject/>
  <dc:title>2003-2004 Bill 4391: Dr. Lewis Edgar and Mrs. Phyllis Green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