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r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82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rown vs. Board of Education Organizing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COMMEND THE CLARENDON COUNTY FIFTIETH ANNIVERSARY OF BROWN VS. BOARD OF EDUCATION ORGANIZING COMMITTEE FOR THEIR STATEWIDE CAMPAIGN CELEBRATING THE LANDMARK UNITED STATES SUPREME COURT DECISION </w:t>
      </w:r>
      <w:r>
        <w:rPr>
          <w:i/>
        </w:rPr>
        <w:t>BROWN VS. BOARD OF EDUCATION</w:t>
      </w:r>
      <w:r>
        <w:rPr/>
        <w:t xml:space="preserve">, WHICH INCLUDED THE COMPANION CASE OF </w:t>
      </w:r>
      <w:r>
        <w:rPr>
          <w:i/>
        </w:rPr>
        <w:t>BRIGGS VS. ELLIOT</w:t>
      </w:r>
      <w:r>
        <w:rPr/>
        <w:t xml:space="preserve"> FROM SUMMER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107</w:t>
      </w:r>
      <w:r>
        <w:rPr>
          <w:vertAlign w:val="superscript"/>
        </w:rPr>
        <w:t>th</w:t>
      </w:r>
      <w:r>
        <w:rPr/>
        <w:t xml:space="preserve"> Congress has enacted Public Law 107</w:t>
        <w:noBreakHyphen/>
        <w:t xml:space="preserve">41 to commemorate the Fiftieth Anniversary of </w:t>
      </w:r>
      <w:r>
        <w:rPr>
          <w:i/>
        </w:rPr>
        <w:t>Brown vs. Board of Educati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larendon County Fiftieth Anniversary of Brown vs. Board of Education Organizing Committee members, the Town of Summerton, Clarendon District One, Clarendon Hall, and the Scott’s Branch 76 Foundation Community Development Corporation recognizes Summerton’s historical role in this landmark case with the Summerton case of </w:t>
      </w:r>
      <w:r>
        <w:rPr>
          <w:i/>
        </w:rPr>
        <w:t>Briggs vs. Elliot</w:t>
      </w:r>
      <w:r>
        <w:rPr/>
        <w:t xml:space="preserve"> joining the </w:t>
      </w:r>
      <w:r>
        <w:rPr>
          <w:i/>
        </w:rPr>
        <w:t>Brown vs. Board of Education</w:t>
      </w:r>
      <w:r>
        <w:rPr/>
        <w:t xml:space="preserve">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7, twenty African American parents from Clarendon County sought to improve their children’s schools, which were merely wooden shacks, to be equal to those of white children, and they also sought increased salaries for their teachers. Additionally, after the school board denied the request of African American parents to provide school buses for their children, some of whom had to walk eight miles to school each way, the parents collected donations for the purchase of a b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parents, with the help of National Association for the Advancement of Colored People (NAACP) lawyers, issued a challenge to find the courage to test the legality of these discriminatory practices aimed at African American school children, as well as the requirement that they attend schools separate from schools of whit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May of 1950 with the help of the NAACP Legal Defense Fund, the case of </w:t>
      </w:r>
      <w:r>
        <w:rPr>
          <w:i/>
        </w:rPr>
        <w:t>Briggs vs. Elliot</w:t>
      </w:r>
      <w:r>
        <w:rPr/>
        <w:t xml:space="preserve"> was filed.  The court ruled against the petitioners, focusing on equalizing the schools, while ignoring the broader question of the constitutionality of segregation.  This decision was appealed to the United States Supreme Court, and the Briggs case became part of </w:t>
      </w:r>
      <w:r>
        <w:rPr>
          <w:i/>
        </w:rPr>
        <w:t>Brown vs. Board of Edu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ganizing committee supports the Town of Summerton’s economic tourism efforts to revitalize the central business district to prepare the Township for its participation in the national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ganization committee seeks worldwide participation in honoring the heroes of this landmark decision, which changed the landscape of public education across the nation, with a commemorative streetscape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the Clarendon County Fiftieth Anniversary of Brown vs. Board of Education Organizing Committee for their efforts to commemorate this historic ev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commend the Clarendon County Fiftieth Anniversary of Brown vs. Board of Education Organizing Committee for their statewide campaign celebrating the landmark United States Supreme Court decision </w:t>
      </w:r>
      <w:r>
        <w:rPr>
          <w:i/>
        </w:rPr>
        <w:t>Brown vs. Board of Education</w:t>
      </w:r>
      <w:r>
        <w:rPr/>
        <w:t xml:space="preserve">, which included the companion case of </w:t>
      </w:r>
      <w:r>
        <w:rPr>
          <w:i/>
        </w:rPr>
        <w:t>Briggs vs. Elliot</w:t>
      </w:r>
      <w:r>
        <w:rPr/>
        <w:t xml:space="preserve"> from Summer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arendon County Fiftieth Anniversary of Brown vs. Board of Education Organiz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pprever/2003-04/4394_2003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NBD</dc:creator>
  <dc:description/>
  <cp:keywords/>
  <dc:language>en-US</dc:language>
  <cp:lastModifiedBy>N Cumfer</cp:lastModifiedBy>
  <cp:lastPrinted>2003-06-03T13:24:00Z</cp:lastPrinted>
  <dcterms:modified xsi:type="dcterms:W3CDTF">2014-11-25T21:47:00Z</dcterms:modified>
  <cp:revision>6</cp:revision>
  <dc:subject/>
  <dc:title>2003-2004 Bill 4394: Brown vs. Board of Education Organizing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