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and Reese</w:t>
      </w:r>
    </w:p>
    <w:p>
      <w:pPr>
        <w:pStyle w:val="Header"/>
        <w:widowControl w:val="false"/>
        <w:tabs>
          <w:tab w:val="clear" w:pos="4320"/>
          <w:tab w:val="clear" w:pos="8640"/>
        </w:tabs>
        <w:jc w:val="left"/>
        <w:rPr/>
      </w:pPr>
      <w:r>
        <w:rPr/>
        <w:t>Document Path: l:\council\bills\ggs\22698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General Assembly Retirement System, spouse of a deceased member; provisions for receiving benefi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w:t>
        <w:noBreakHyphen/>
        <w:t>SUM PAYMENT TO THE SYSTEM OF AN AMOUNT SUFFICIENT TO OFFSET THE ACTUARIAL COST OF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9</w:t>
        <w:noBreakHyphen/>
        <w:t>70 of the 1976 Code, as last amended by Act 458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if a member of this system retired with at least ten years service credit and elected the maximum benefit, a surviving spouse of the member may receive a survivor benefit as if the member had elected Option 2 upon a lump</w:t>
        <w:noBreakHyphen/>
        <w:t>sum payment to the system in an amount sufficient to offset the actuarial cost of the benefi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has retroactive effect with respect to determining eligibility and prospective effect for the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GGS</dc:creator>
  <dc:description/>
  <cp:keywords/>
  <dc:language>en-US</dc:language>
  <cp:lastModifiedBy>N Cumfer</cp:lastModifiedBy>
  <cp:lastPrinted>2002-12-03T14:15:00Z</cp:lastPrinted>
  <dcterms:modified xsi:type="dcterms:W3CDTF">2014-11-25T18:15:00Z</dcterms:modified>
  <cp:revision>6</cp:revision>
  <dc:subject/>
  <dc:title>2003-2004 Bill 44: General Assembly Retirement System, spouse of a deceased member; provisions for receiving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