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dge, Barfield, Clemmons, Keegan, Viers and Witherspoon</w:t>
      </w:r>
    </w:p>
    <w:p>
      <w:pPr>
        <w:pStyle w:val="Normal"/>
        <w:widowControl w:val="false"/>
        <w:jc w:val="left"/>
        <w:rPr/>
      </w:pPr>
      <w:r>
        <w:rPr/>
        <w:t>Document Path: l:\council\bills\nbd\11935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Tabled by the House on January 14, 2004</w:t>
      </w:r>
    </w:p>
    <w:p>
      <w:pPr>
        <w:pStyle w:val="Normal"/>
        <w:widowControl w:val="false"/>
        <w:jc w:val="left"/>
        <w:rPr/>
      </w:pPr>
      <w:r>
        <w:rPr/>
      </w:r>
    </w:p>
    <w:p>
      <w:pPr>
        <w:pStyle w:val="Normal"/>
        <w:widowControl w:val="false"/>
        <w:jc w:val="left"/>
        <w:rPr/>
      </w:pPr>
      <w:r>
        <w:rPr/>
        <w:t>Summary: School districts, encouraged to set as close to Labor Day as possible to generate maximum number of tourism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placed on calendar without reference </w:t>
      </w:r>
      <w:hyperlink r:id="rId2">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Debate adjourned until Wednesday, January 14, 2004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Tabled </w:t>
      </w:r>
      <w:hyperlink r:id="rId4">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ALL LOCAL SCHOOL DISTRICTS IN SOUTH CAROLINA TO SET SCHOOL CALENDAR START DATES AS CLOSE AS POSSIBLE TO LABOR DAY IN ORDER TO GENERATE THE MAXIMUM REVENUE IN SOUTH CAROLINA’S NUMBER ONE INDUSTRY, TRAVEL AND TOURISM, AND CONSEQUENTLY INCREASING FUNDING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 and tourism is the largest employer in the State and the largest exporter, bringing more new money into our economy than any other industr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vel and tourism industry also is the third largest contributor to capital investment and the fourth largest contributor to the state’s gross domestic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travel and tourism is clearly critical to our state’s economy and any steps that can be taken to promote this industry, especially in years of budget difficulties, should be given the highest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biggest seasons for travel and tourism in South Carolina is from mid-June through Labor Day, a period during which many South Carolina families vacation in South Carolina and during which the travel and tourism industry relies heavily on school-aged teen-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ing families broad choices in vacation time and having students available for the travel and tourism workforce is an important component of this industry’s contribution to South Carolina’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school start dates will now be established locally, it is vital that each school district take into account the economic impact the district’s school start date will have on the travel and tourism industry and accordingly, on our state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ncourage all local school districts in South Carolina, especially in these times of economic hardship, to set school calendar start dates as close as possible to Labor Day in order to generate the maximum revenue in South Carolina’s number one industry, travel and tourism, and consequently increasing funding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school district in the state in those counties authorized to establish their own school start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14-04.doc" TargetMode="External"/><Relationship Id="rId5" Type="http://schemas.openxmlformats.org/officeDocument/2006/relationships/hyperlink" Target="../../h:/pprever/2003-04/4403_2003060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1998-09-14T12:33:00Z</cp:lastPrinted>
  <dcterms:modified xsi:type="dcterms:W3CDTF">2014-11-25T21:48:00Z</dcterms:modified>
  <cp:revision>6</cp:revision>
  <dc:subject/>
  <dc:title>2003-2004 Bill 4403: School districts, encouraged to set as close to Labor Day as possible to generate maximum number of tourism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