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M. Smith</w:t>
      </w:r>
    </w:p>
    <w:p>
      <w:pPr>
        <w:pStyle w:val="Normal"/>
        <w:widowControl w:val="false"/>
        <w:jc w:val="left"/>
        <w:rPr/>
      </w:pPr>
      <w:r>
        <w:rPr/>
        <w:t>Document Path: l:\council\bills\swb\5552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affic stops, law enforcement agency may not conduct in conjunction with driver's license check or motor vehicle registration check at certain checkpoi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5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5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713 SO AS TO PROVIDE THAT A LAW ENFORCEMENT AGENCY MAY NOT CONDUCT A TRAFFIC STOP IN CONJUNCTION WITH A DRIVER’S LICENSE CHECK OR A MOTOR VEHICLE REGISTRATION CHECK AT A CHECKPOINT ESTABLISHED TO STOP ALL DRIVERS BETWEEN SEVEN O’CLOCK A.M. AND NINE O’CLOCK A.M., AND BETWEEN FOUR O’CLOCK P.M. AND SIX O’CLOCK P.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713.</w:t>
        <w:tab/>
        <w:t>Notwithstanding another provision of law, a law enforcement agency may not conduct a traffic stop in conjunction with a driver’s license check or a motor vehicle registration check at a checkpoint established to stop all drivers between seven o’clock a.m. and nine o’clock a.m., and between four o’clock p.m. and six o’clock p.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6-05-03.doc" TargetMode="External"/><Relationship Id="rId3" Type="http://schemas.openxmlformats.org/officeDocument/2006/relationships/hyperlink" Target="../../h:/HJ%20Archive/2003/06-05-03.doc" TargetMode="External"/><Relationship Id="rId4" Type="http://schemas.openxmlformats.org/officeDocument/2006/relationships/hyperlink" Target="../../h:/pprever/2003-04/4408_200306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8:00Z</dcterms:created>
  <dc:creator>swb</dc:creator>
  <dc:description/>
  <cp:keywords/>
  <dc:language>en-US</dc:language>
  <cp:lastModifiedBy>N Cumfer</cp:lastModifiedBy>
  <cp:lastPrinted>2003-05-29T11:14:00Z</cp:lastPrinted>
  <dcterms:modified xsi:type="dcterms:W3CDTF">2014-11-25T21:48:00Z</dcterms:modified>
  <cp:revision>6</cp:revision>
  <dc:subject/>
  <dc:title>2003-2004 Bill 4408: Traffic stops, law enforcement agency may not conduct in conjunction with driver's license check or motor vehicle registration check at certain checkpoi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