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Vaughn, Cotty, Viers, Witherspoon and Leach</w:t>
      </w:r>
    </w:p>
    <w:p>
      <w:pPr>
        <w:pStyle w:val="Normal"/>
        <w:widowControl w:val="false"/>
        <w:jc w:val="left"/>
        <w:rPr/>
      </w:pPr>
      <w:r>
        <w:rPr/>
        <w:t>Document Path: l:\council\bills\gjk\20780sj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volve powers and duties of State Supt. of Education to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w:t>
        <w:noBreakHyphen/>
        <w:t>25 SO AS TO DEVOLVE THE POWERS AND DUTIES OF THE STATE SUPERINTENDENT OF EDUCATION UPON THE OFFICE OF THE GOVERNOR; TO PROVIDE THAT FUNDS APPROPRIATED TO THE STATE SUPERINTENDENT OF EDUCATION MUST BE APPROPRIATED TO THE OFFICE OF THE GOVERNOR; AND TO PROVIDE THAT THE COMPENSATION OF THE STATE SUPERINTENDENT OF EDUCATION IS NOT DIMINISHED AS LONG AS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w:t>
        <w:noBreakHyphen/>
        <w:t>25.</w:t>
        <w:tab/>
        <w:t>(A)</w:t>
        <w:tab/>
        <w:t>The powers and duties of the State Superintendent of Education are devolved upo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funds appropriated by the General Assembly through the annual state budget ordering appropriations to the State Superintendent of Education must be appropriated to the office of the Governor for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shall diminish the compensation of the State Superintendent of Education as long as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14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GK1</dc:creator>
  <dc:description/>
  <cp:keywords/>
  <dc:language>en-US</dc:language>
  <cp:lastModifiedBy>N Cumfer</cp:lastModifiedBy>
  <cp:lastPrinted>2003-11-25T15:14:00Z</cp:lastPrinted>
  <dcterms:modified xsi:type="dcterms:W3CDTF">2014-11-25T21:48:00Z</dcterms:modified>
  <cp:revision>6</cp:revision>
  <dc:subject/>
  <dc:title>2003-2004 Bill 4414: Devolve powers and duties of State Supt. of Education to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