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R. Smith, J.R. Smith, Tripp, Vaughn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703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iver's license renewal, vision screening requiremen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w:t>
        <w:noBreakHyphen/>
        <w:t>220, AS AMENDED, CODE OF LAWS OF SOUTH CAROLINA, 1976, RELATING TO THE VISION SCREENINGS REQUIRED FOR THE RENEWAL OF A DRIVER’S LICENSE, AND PENALTIES FOR OPERATING A MOTOR VEHICLE WHEN ITS OPERATOR’S VISION IS DEFECTIVE, SO AS TO PERMIT A PERSON WHOSE DEGREE OF VISION IS LESS THAN 20/40 BUT BETTER THAN 20/200 TO OBTAIN A DRIVER’S LICENSE AND OPERATE A MOTOR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22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t>(A)</w:t>
        <w:tab/>
        <w:t>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r>
        <w:rPr>
          <w:u w:val="single"/>
        </w:rPr>
        <w:t>However, a person whose degree of vision is less than 20/40, but better than 20/200 using spectacles, contact lenses, or the carrier portion of bioptic spectacles is eligible for a driver’s license if th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 can attain a degree of vision of at least 20/40 through utilizing bioptic telescop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ent documentation acceptable to the department that</w:t>
      </w:r>
      <w:r>
        <w:rPr/>
        <w:t xml:space="preserve"> </w:t>
      </w:r>
      <w:r>
        <w:rPr>
          <w:u w:val="single"/>
        </w:rPr>
        <w:t>bioptic telescopes are prescribed by a licensed optometrist or ophthalmologist.  A person who is licensed to drive using bioptic telescopes is subject to possible restrictions placed on his license as determined and recommended by the prescribing optometrist or ophthalmologist or the driver’s license examiner.  Any recommended restrictions must be reported to the department in writing at the time the person presents himself for a driver’s test examination.  Restrictions may include daylight driving only, outside rearview mirrors, certain area and time restrictions, no interstate driving, yearly reevaluations by an optometrist or ophthalmologist, and any other restriction.  Any restrictions are eligible for review and reconsideration after one year by completing all of the steps described in this subsection, including completing additional testing under special conditions, as determined by the optometrist or ophthalm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presents documentation to the department of having satisfactorily completed training in the use of the bioptic telescopes certified by the prescribing doct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presents documentation to the department showing he has satisfactorily completed standard driver education training while using bioptic telescop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erson passes a driver’s test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using bioptic telescopic lenses may be licensed to drive motor vehicles only during the period beginning one-half hour after sunrise and ending one-half hour before sunset.  A person using bioptic telescopic lenses may be licensed to drive a motor vehicle between one-half hour before sunset and one-half hour after sunrise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monstrates a visual acuity of at least 20/40 in one or both eyes with the bioptic telescopic lenses and without the use of field expa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not been convicted of any traffic offenses and has not been involved in any at-fault accidents in the previous twelve months after first being licensed in this State or another state with or without restr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s a skills test taken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user of a bioptic telescope must renew his license biennially.  The person must be reevaluated at least biennially by an optometrist or ophthalmologist and must biennially pass the driver’s road test examination administered by the department.  A certification by the optometrist or ophthalmologist that the user’s visual acuity, visual field, and eye health remain stable must be presented to the department at the time of the biennial road test examination.  In the event that changes in vision are determined, the person’s license shall expire and the person must repeat successfully all of the steps described in subsection (D) in order to have his or her licens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 xml:space="preserve">A person whose vision is corrected to meet the minimum standards shall have th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H)</w:t>
      </w:r>
      <w:r>
        <w:rPr/>
        <w:tab/>
        <w:t xml:space="preserve">It is unlawful for a person whose vision requires correction in order to meet the minimum standards of the department to drive a motor vehicle in this State without the use of th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I)</w:t>
      </w:r>
      <w:r>
        <w:rPr/>
        <w:tab/>
        <w:t>Unless otherwise provided in this section, 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16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swb</dc:creator>
  <dc:description/>
  <cp:keywords/>
  <dc:language>en-US</dc:language>
  <cp:lastModifiedBy>N Cumfer</cp:lastModifiedBy>
  <cp:lastPrinted>2003-11-25T09:55:00Z</cp:lastPrinted>
  <dcterms:modified xsi:type="dcterms:W3CDTF">2014-11-25T21:49:00Z</dcterms:modified>
  <cp:revision>6</cp:revision>
  <dc:subject/>
  <dc:title>2003-2004 Bill 4416: Driver's license renewal, vision screening requiremen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